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 гимназий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ой  научно-практической  гимназической конференции педагогов России и ближнего зарубеж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ное среднее образование в контексте ФГОС: пути реализации, ожидания, риск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,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ября 20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но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анкт-Петербургская Гимназ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улица Казанская, д.2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9.00 - 10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ие</w:t>
      </w:r>
      <w:r>
        <w:rPr>
          <w:rFonts w:cs="Times New Roman" w:ascii="Times New Roman" w:hAnsi="Times New Roman"/>
          <w:sz w:val="28"/>
          <w:szCs w:val="28"/>
        </w:rPr>
        <w:t xml:space="preserve"> 10.30 – 12.1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Кофе-пауза</w:t>
      </w:r>
      <w:r>
        <w:rPr>
          <w:rFonts w:cs="Times New Roman" w:ascii="Times New Roman" w:hAnsi="Times New Roman"/>
          <w:sz w:val="28"/>
          <w:szCs w:val="28"/>
        </w:rPr>
        <w:t xml:space="preserve"> – 12.15-13.00. (в это время участники могут записаться в одну из гимназий, принимающих 7 ноябр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Работа круглых столов, секций, семинаров и мастер-класс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с 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ходят одновременно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.Круглый стол для директоров гимназий (лицеев, школ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едут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ридонова Людмила Евген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а, директор гимназии № 271, председатель совета Ассоциации гимназий СПБ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ардер Людмила Маратовна</w:t>
      </w:r>
      <w:r>
        <w:rPr>
          <w:rFonts w:eastAsia="Times New Roman" w:cs="Times New Roman" w:ascii="Times New Roman" w:hAnsi="Times New Roman"/>
          <w:sz w:val="28"/>
          <w:szCs w:val="28"/>
        </w:rPr>
        <w:t>, директор Второй Санкт-Петербургской гимназии, исполнительный директор Ассоциации гимназий СП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.Круглый стол для заместителей директоров гимназий, школ, лицеев </w:t>
      </w:r>
      <w:r>
        <w:rPr>
          <w:b/>
          <w:sz w:val="28"/>
          <w:szCs w:val="28"/>
        </w:rPr>
        <w:t>«Проблемы подготовки учителей к реализации ФГОС и пути их решения на основе системно-деятельностного подхода в региональных системах повышения квалификации педагогических кадров».</w:t>
      </w:r>
      <w:r>
        <w:rPr>
          <w:b/>
          <w:sz w:val="28"/>
          <w:szCs w:val="28"/>
          <w:shd w:fill="FFFFFF" w:val="clear"/>
        </w:rPr>
        <w:t xml:space="preserve">  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Ведет </w:t>
      </w:r>
      <w:r>
        <w:rPr>
          <w:b/>
          <w:i/>
          <w:sz w:val="28"/>
          <w:szCs w:val="28"/>
        </w:rPr>
        <w:t>Петерсон Людмила Георгиевна</w:t>
      </w:r>
      <w:r>
        <w:rPr>
          <w:sz w:val="28"/>
          <w:szCs w:val="28"/>
        </w:rPr>
        <w:t xml:space="preserve">, д.п.н., профессор, директор Центра системно-деятельностной педагогики «Школа 2000…» АПК и ППРО, автор дидактической системы деятельностного метода обучения «Школа 2000...», автор непрерывного курса математики для дошкольников, начальной и средней школы, лауреат премии Президента РФ в области образования, руководитель  федерального эксперимента (Москва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Круглый ст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ФГОС-2: стандарт глазами ребен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закова Елена Ивановна</w:t>
      </w:r>
      <w:r>
        <w:rPr>
          <w:rFonts w:eastAsia="Times New Roman" w:cs="Times New Roman" w:ascii="Times New Roman" w:hAnsi="Times New Roman"/>
          <w:sz w:val="28"/>
          <w:szCs w:val="28"/>
        </w:rPr>
        <w:t>, д.п.н.,  профессор СПБГ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/>
        <w:ind w:hanging="0"/>
        <w:jc w:val="left"/>
        <w:rPr/>
      </w:pPr>
      <w:r>
        <w:rPr>
          <w:b/>
          <w:szCs w:val="28"/>
          <w:u w:val="single"/>
        </w:rPr>
        <w:t xml:space="preserve">4. Семинар </w:t>
      </w:r>
      <w:r>
        <w:rPr>
          <w:szCs w:val="28"/>
          <w:u w:val="single"/>
        </w:rPr>
        <w:t xml:space="preserve">для </w:t>
      </w:r>
      <w:r>
        <w:rPr>
          <w:b/>
          <w:szCs w:val="28"/>
          <w:u w:val="single"/>
        </w:rPr>
        <w:t>учителей физики</w:t>
      </w:r>
      <w:r>
        <w:rPr>
          <w:b/>
          <w:i/>
          <w:iCs/>
          <w:szCs w:val="28"/>
        </w:rPr>
        <w:t xml:space="preserve">  </w:t>
      </w:r>
      <w:r>
        <w:rPr>
          <w:bCs/>
          <w:szCs w:val="28"/>
        </w:rPr>
        <w:t>проводит в своем помещении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«Петербургский государственный университет путей сообщения» (начало в 13.30, Московский проспект, дом 9, угол Фонтанки, встреча в вестибюле корпуса № 7).</w:t>
      </w:r>
    </w:p>
    <w:p>
      <w:pPr>
        <w:pStyle w:val="3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Се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Иностранные языки» </w:t>
      </w:r>
      <w:r>
        <w:rPr>
          <w:rFonts w:cs="Times New Roman" w:ascii="Times New Roman" w:hAnsi="Times New Roman"/>
          <w:bCs/>
          <w:sz w:val="28"/>
          <w:szCs w:val="28"/>
        </w:rPr>
        <w:t>Ведущие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убатиев Алан Касанбекович</w:t>
      </w:r>
      <w:r>
        <w:rPr>
          <w:rFonts w:cs="Times New Roman" w:ascii="Times New Roman" w:hAnsi="Times New Roman"/>
          <w:sz w:val="28"/>
          <w:szCs w:val="28"/>
        </w:rPr>
        <w:t>, к.ф.н., доцент, преподаватель иностранных яз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иП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Светлана Александровна Киселева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иностранных язы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уч, гимназия № 406  - </w:t>
      </w:r>
      <w:r>
        <w:rPr>
          <w:rFonts w:cs="Times New Roman" w:ascii="Times New Roman" w:hAnsi="Times New Roman"/>
          <w:b/>
          <w:i/>
          <w:sz w:val="28"/>
          <w:szCs w:val="28"/>
        </w:rPr>
        <w:t>Левченко Людмил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иностранных языков, председатель методобъединения гимназии № 4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Style16"/>
        <w:spacing w:lineRule="auto" w:line="240"/>
        <w:ind w:hanging="0"/>
        <w:jc w:val="left"/>
        <w:rPr/>
      </w:pPr>
      <w:r>
        <w:rPr>
          <w:i/>
        </w:rPr>
        <w:t>Волкова</w:t>
      </w:r>
      <w:r>
        <w:rPr/>
        <w:t xml:space="preserve"> </w:t>
      </w:r>
      <w:r>
        <w:rPr>
          <w:i/>
        </w:rPr>
        <w:t xml:space="preserve">Н.И,. </w:t>
      </w:r>
      <w:r>
        <w:rPr>
          <w:iCs/>
        </w:rPr>
        <w:t>у</w:t>
      </w:r>
      <w:r>
        <w:rPr>
          <w:rStyle w:val="Zag11"/>
          <w:iCs/>
        </w:rPr>
        <w:t>ч</w:t>
      </w:r>
      <w:r>
        <w:rPr>
          <w:rStyle w:val="Zag11"/>
        </w:rPr>
        <w:t>итель английского языка высшей категории</w:t>
      </w:r>
    </w:p>
    <w:p>
      <w:pPr>
        <w:pStyle w:val="Style16"/>
        <w:spacing w:lineRule="auto" w:line="240"/>
        <w:ind w:hanging="0"/>
        <w:jc w:val="left"/>
        <w:rPr/>
      </w:pPr>
      <w:r>
        <w:rPr>
          <w:rStyle w:val="Zag11"/>
        </w:rPr>
        <w:t xml:space="preserve">Гимназия № 4, Великий Новгород: </w:t>
      </w:r>
      <w:r>
        <w:rPr/>
        <w:t>«Системно-деятельностный подход к обучению учащихся на уроке английского язы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Эрюжева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ГОУ гимназия № 505 Санкт-Петербурга, ветеран труда: «Использование элементов РНС на уроках французского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мкина Вер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тель английского языка ГБОУ гимназии № 505 Красносельского района Санкт-Петербурга: «Поиск  альтернативных  методов оценивания. Рейтинго-накопительная система оценивания на уроках английского языка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убли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.М</w:t>
      </w:r>
      <w:r>
        <w:rPr>
          <w:rFonts w:eastAsia="Times New Roman" w:cs="Times New Roman" w:ascii="Times New Roman" w:hAnsi="Times New Roman"/>
          <w:sz w:val="28"/>
          <w:szCs w:val="28"/>
        </w:rPr>
        <w:t>., Санкт-Петербург, ГБОУ гимназия № 399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Пополнение лексического запаса при использовании динамических ассоциаций на уроках английского языка в начальной школе».</w:t>
      </w:r>
    </w:p>
    <w:p>
      <w:pPr>
        <w:pStyle w:val="Normal"/>
        <w:spacing w:lineRule="auto" w:line="240"/>
        <w:ind w:right="5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аисова Вера Владимировна,  </w:t>
      </w:r>
      <w:r>
        <w:rPr>
          <w:rFonts w:eastAsia="Times New Roman" w:cs="Times New Roman" w:ascii="Times New Roman" w:hAnsi="Times New Roman"/>
          <w:sz w:val="28"/>
          <w:szCs w:val="28"/>
        </w:rPr>
        <w:t>гимназия  № 11 СПБ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оликультурной личности на примере страноведческой игры «Все флаги будут в гости к нам».</w:t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Маркова Олеся Юрьевна, </w:t>
      </w:r>
      <w:r>
        <w:rPr>
          <w:b w:val="false"/>
          <w:bCs/>
          <w:sz w:val="28"/>
          <w:szCs w:val="28"/>
        </w:rPr>
        <w:t>учитель испанского языка, гимназия № 148 имени Сервантеса Калининского района СПб: «Интересные, результативные предметные методики: из опыта работы учителя иностранного язык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ркина Ир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>, учитель английского языка ГБОУ гимназия № 114,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Использование ресурсов Интернета на уроках английского  языка (Из опыта работы)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трухина Вера Георги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английского языка Второй Санкт-Петербургской гимназии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ые методики формирования коммуникативной компетенции на начальном этапе обучения иностранным языкам в школе».</w:t>
      </w:r>
    </w:p>
    <w:p>
      <w:pPr>
        <w:pStyle w:val="Normal"/>
        <w:spacing w:lineRule="auto" w:line="240"/>
        <w:ind w:righ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менов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ари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Леонидов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уч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глийского языка, замест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ректора ГБОУ СОШ № 254 Кировского района СПб: «Интеграция английского языка с предметами различных циклов на основе проектной деятельности и ИКТ»</w:t>
      </w:r>
    </w:p>
    <w:p>
      <w:pPr>
        <w:pStyle w:val="Normal"/>
        <w:spacing w:lineRule="auto" w:line="240"/>
        <w:ind w:righ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Секция «История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мастер-класс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bCs/>
          <w:i/>
          <w:sz w:val="28"/>
          <w:szCs w:val="28"/>
        </w:rPr>
        <w:t>Пашкова Татьяна Ильинич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ист. н., доцент  РГПУ им. А.И.Герцена – </w:t>
      </w:r>
      <w:r>
        <w:rPr>
          <w:rFonts w:cs="Times New Roman" w:ascii="Times New Roman" w:hAnsi="Times New Roman"/>
          <w:bCs/>
          <w:i/>
          <w:sz w:val="28"/>
          <w:szCs w:val="28"/>
        </w:rPr>
        <w:t>Карачевцев Игорь Альбертович</w:t>
      </w:r>
      <w:r>
        <w:rPr>
          <w:rFonts w:cs="Times New Roman" w:ascii="Times New Roman" w:hAnsi="Times New Roman"/>
          <w:sz w:val="28"/>
          <w:szCs w:val="28"/>
        </w:rPr>
        <w:t>, учитель истории и права,  директор гимназии № 16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Кудрявцев Антон Викторович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ГБОУ Гимназии № 248 Санкт-Петербур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дрявцев Антон Викторович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 и обществознания ГБОУ Гимназии № 248 Санкт-Петербурга: </w:t>
      </w:r>
      <w:r>
        <w:rPr>
          <w:rFonts w:eastAsia="Times New Roman" w:cs="Times New Roman" w:ascii="Times New Roman" w:hAnsi="Times New Roman"/>
          <w:sz w:val="28"/>
          <w:szCs w:val="28"/>
        </w:rPr>
        <w:t>«Деятельность учителя истории в контексте ФГОС: проблемы целеполага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истунова Наталья Владимировна</w:t>
      </w:r>
      <w:r>
        <w:rPr>
          <w:rFonts w:cs="Times New Roman" w:ascii="Times New Roman" w:hAnsi="Times New Roman"/>
          <w:sz w:val="28"/>
          <w:szCs w:val="28"/>
        </w:rPr>
        <w:t>, к.п.н., учитель истории и обществознания ГБОУ гимназия № 295, Санкт-Петербург: «70-летие Московской битвы в контексте современных подходов в преподавании истор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рявцева-Карауск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етлана Альфонс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 и обществознания ГБОУ гимназии № 248 Санкт-Петербурга, методист ИМЦ Кировского района Санкт-Петербурга по истории и обществознанию: «Проблемы реализации проектной деятельности в процессе обучения истор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олтанов Александр Иванович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БОУ № 559, г. Санкт-Петербург: «Из опыта организации проектно-исследовательской деятельности учащихся  в свете последних стандартов образов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шкова Татьяна Ильинична </w:t>
      </w:r>
      <w:r>
        <w:rPr>
          <w:rFonts w:cs="Times New Roman" w:ascii="Times New Roman" w:hAnsi="Times New Roman"/>
          <w:iCs/>
          <w:sz w:val="28"/>
          <w:szCs w:val="28"/>
        </w:rPr>
        <w:t>Мастер-клас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блемы преподавания истории средневековой Руси в средней школе (в свете современных образовательных стандартов)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7.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с работами секций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Учебно-методическое и информационное обеспечение реализации ФГОС. Интерактивное электронное  обеспечение учебного процес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е круглого стола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Шилова Ольг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.п.н., профессор РГПУ им. А.И. Герцен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ебедева Маргарита Борисовна</w:t>
      </w:r>
      <w:r>
        <w:rPr>
          <w:rFonts w:eastAsia="Times New Roman" w:cs="Times New Roman" w:ascii="Times New Roman" w:hAnsi="Times New Roman"/>
          <w:sz w:val="28"/>
          <w:szCs w:val="28"/>
        </w:rPr>
        <w:t>, д.п.н., профессор ЛОИРО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Юркова Татьяна Анатольев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.п.н., руководитель ЦИО ГБОУ Вторая Санкт-Петербургская Гимназия, организатор круглого сто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вопросы, предлагаемые для обсуждения участника Круглого сто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ие качества ИОС определяют успешное достижение  новых образовательных результатов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ими должны быть  учебно-методические и информационные материалы, интерактивное электронное обеспечение,  чтобы способствовать  эффективной   реализации ФГОС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ем обеспечивается непрерывное образование/повышение квалификации педагог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тике проблемных вопросов выступают с 13. 00. до 14 00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накова Наталья Николаевна</w:t>
      </w:r>
      <w:r>
        <w:rPr>
          <w:rFonts w:cs="Times New Roman" w:ascii="Times New Roman" w:hAnsi="Times New Roman"/>
          <w:sz w:val="28"/>
          <w:szCs w:val="28"/>
        </w:rPr>
        <w:t>, зам. директора по ШИС гимназии-интерната № 664: «Организация информационно-образовательной среды как условие реализации ФГОС»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усева Елена Ивановна</w:t>
      </w:r>
      <w:r>
        <w:rPr>
          <w:rFonts w:cs="Times New Roman" w:ascii="Times New Roman" w:hAnsi="Times New Roman"/>
          <w:sz w:val="28"/>
          <w:szCs w:val="28"/>
        </w:rPr>
        <w:t>, зам. директора по УВР начальной школы ГБОУ лицей № 101 Выборгского района СПб: "Создание учебно-методического электронного пособия "От действия к мысли" в контексте задач формирования универсальных учебных действий"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валенко Татьяна Виктор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 ГБОУ СОШ № 558 Выборгского района Санкт-Петербурга: «Реализация Образовательной программы нового поколения «Школьный университет» Томского «Открытого молодёжного университета» на базе ГБОУ школы № 558»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ирнова Елена Евгенье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, председатель МО учителей иностранного языка, ГБОУ гимназия № 92 города Санкт-Петербурга Выборгского района: «Зайдем на кейс-портал методического объединения»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ркова Татьяна Анатольевна</w:t>
      </w:r>
      <w:r>
        <w:rPr>
          <w:rFonts w:cs="Times New Roman" w:ascii="Times New Roman" w:hAnsi="Times New Roman"/>
          <w:sz w:val="28"/>
          <w:szCs w:val="28"/>
        </w:rPr>
        <w:t>, руководитель ЦИО Второй Санкт-Петербургской Гимназии, Баранова Юлия Аркадьевна, учитель информатики Второй Санкт-Петербургской Гимназии, Королева Елена Леопольдовна, учитель литературы Второй Санкт-Петербургской Гимназии: «Создание электронных учебных материалов как средства реализации деятельностного метода обучения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ступления в пр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и по данной 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Учебные и учебно-социальные проекты как инструмент  формирования метапредметных умений (для учителей гуманитарного цикла). </w:t>
      </w:r>
      <w:r>
        <w:rPr>
          <w:rFonts w:cs="Times New Roman" w:ascii="Times New Roman" w:hAnsi="Times New Roman"/>
          <w:bCs/>
          <w:sz w:val="28"/>
          <w:szCs w:val="28"/>
        </w:rPr>
        <w:t>(Кабинет 115, 1 этаж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iCs/>
          <w:sz w:val="28"/>
          <w:szCs w:val="28"/>
        </w:rPr>
        <w:t>Калинина Майя Павл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Межрегиональный научно-образовательный центр управления качеством "Канон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рнушенко Елена Ильинична</w:t>
      </w:r>
      <w:r>
        <w:rPr>
          <w:rFonts w:cs="Times New Roman" w:ascii="Times New Roman" w:hAnsi="Times New Roman"/>
          <w:sz w:val="28"/>
          <w:szCs w:val="28"/>
        </w:rPr>
        <w:t>, зам. директора по воспитательной работе ГБОУ лицей №486: «Воспитательный потенциал практико-ориентированного проекта «Страницы истории»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нилова Татьяна Владимировна</w:t>
      </w:r>
      <w:r>
        <w:rPr>
          <w:rFonts w:cs="Times New Roman" w:ascii="Times New Roman" w:hAnsi="Times New Roman"/>
          <w:sz w:val="28"/>
          <w:szCs w:val="28"/>
        </w:rPr>
        <w:t>, зав. библиотекой ГБОУ школа № 559   Санкт-Петербурга: «Обучение чтению младших школьников через организацию проектной деятельности»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ёвина Наталия Никола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ГБОУ школа №559   Санкт-Петербурга: «Поэзия как средство выражения отношения к природе»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йнетдинова Ирина Владимировна</w:t>
      </w:r>
      <w:r>
        <w:rPr>
          <w:rFonts w:cs="Times New Roman" w:ascii="Times New Roman" w:hAnsi="Times New Roman"/>
          <w:sz w:val="28"/>
          <w:szCs w:val="28"/>
        </w:rPr>
        <w:t>, гимназия №16 г. Красноярска: "Проектно-исследовательская деятельность как основа перехода на ФГОС в среднем звене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Использование современных технологий для повышения уровня освоения учебного материала. (</w:t>
      </w:r>
      <w:r>
        <w:rPr>
          <w:rFonts w:cs="Times New Roman" w:ascii="Times New Roman" w:hAnsi="Times New Roman"/>
          <w:sz w:val="28"/>
          <w:szCs w:val="28"/>
        </w:rPr>
        <w:t>Кабинет 117, 1 этаж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секции: </w:t>
      </w:r>
      <w:r>
        <w:rPr>
          <w:rFonts w:cs="Times New Roman" w:ascii="Times New Roman" w:hAnsi="Times New Roman"/>
          <w:i/>
          <w:iCs/>
          <w:sz w:val="28"/>
          <w:szCs w:val="28"/>
        </w:rPr>
        <w:t>Арменская Гал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технических наук, учитель английского языка ГБОУ школа № 558 с углубленным изучением математики Выборгского района Санкт-Петербурга. </w:t>
      </w:r>
      <w:r>
        <w:rPr>
          <w:rFonts w:cs="Times New Roman" w:ascii="Times New Roman" w:hAnsi="Times New Roman"/>
          <w:i/>
          <w:iCs/>
          <w:sz w:val="28"/>
          <w:szCs w:val="28"/>
        </w:rPr>
        <w:t>Томило Олег Григорьевич</w:t>
      </w:r>
      <w:r>
        <w:rPr>
          <w:rFonts w:cs="Times New Roman" w:ascii="Times New Roman" w:hAnsi="Times New Roman"/>
          <w:sz w:val="28"/>
          <w:szCs w:val="28"/>
        </w:rPr>
        <w:t>, доктор педагогических наук, МИНПИ – Юнес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лова Ида Григорье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зам. директора по научно-методической работе ГБОУ школа № 559   Санкт-Петербурга: «Универсальные учебные действия как основа развития метапредметных умений в контексте Федеральных государственных образовательных стандартов нового поколения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алялутдинова Дамира Сиразетдин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  ГБОУ школа № 559 Санкт-Петербурга: «Психолого-педагогическое обоснование необходимости преподавания математического и компьютерного моделирования в старшей школе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ирнова Светлана Евгеньевна</w:t>
      </w:r>
      <w:r>
        <w:rPr>
          <w:rFonts w:cs="Times New Roman" w:ascii="Times New Roman" w:hAnsi="Times New Roman"/>
          <w:sz w:val="28"/>
          <w:szCs w:val="28"/>
        </w:rPr>
        <w:t>, учитель истории ГБОУ СОШ  № 348 Санкт-Петербурга «Использование потенциала передвижного музея в организации проектной и исследовательской деятельности»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йцева Тамара Анатольевна</w:t>
      </w:r>
      <w:r>
        <w:rPr>
          <w:rFonts w:cs="Times New Roman" w:ascii="Times New Roman" w:hAnsi="Times New Roman"/>
          <w:sz w:val="28"/>
          <w:szCs w:val="28"/>
        </w:rPr>
        <w:t>, Почетный работник общего образования РФ, учитель русского языка и литературы ГБОУ школы №559   Санкт-Петербурга: «Проектная технология как основной метод создания школьной газеты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Шелгунова Галина Вячеслав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Гарвацкая Наталия Ивановна, учитель французского языка,  ГБОУ гимназия 171, Санкт-Петербурга: «Межкультурная интеграция как средство развития речемыслительных способностей учащихся».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т тему мастер-классы (проходят одновременно)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1</w:t>
      </w:r>
      <w:r>
        <w:rPr>
          <w:rFonts w:cs="Times New Roman" w:ascii="Times New Roman" w:hAnsi="Times New Roman"/>
          <w:sz w:val="28"/>
          <w:szCs w:val="28"/>
        </w:rPr>
        <w:t xml:space="preserve"> «Приемы работы с ролью личности в истории». Мастер-класс ведет </w:t>
      </w:r>
      <w:r>
        <w:rPr>
          <w:rFonts w:cs="Times New Roman" w:ascii="Times New Roman" w:hAnsi="Times New Roman"/>
          <w:i/>
          <w:iCs/>
          <w:sz w:val="28"/>
          <w:szCs w:val="28"/>
        </w:rPr>
        <w:t>Фёдоров Олег Дмитриевич</w:t>
      </w:r>
      <w:r>
        <w:rPr>
          <w:rFonts w:cs="Times New Roman" w:ascii="Times New Roman" w:hAnsi="Times New Roman"/>
          <w:sz w:val="28"/>
          <w:szCs w:val="28"/>
        </w:rPr>
        <w:t>, учитель истории и географии ГБОУ гимназия № 63, Санкт-Петербург. (Кабинет  102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2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проектных технологий на уроках биологии на примере модели питания». (Кабинет 305.) Мастер-класс ведет </w:t>
      </w:r>
      <w:r>
        <w:rPr>
          <w:rFonts w:cs="Times New Roman" w:ascii="Times New Roman" w:hAnsi="Times New Roman"/>
          <w:i/>
          <w:iCs/>
          <w:sz w:val="28"/>
          <w:szCs w:val="28"/>
        </w:rPr>
        <w:t>Барбатова Екатерина Евгеньевна</w:t>
      </w:r>
      <w:r>
        <w:rPr>
          <w:rFonts w:cs="Times New Roman" w:ascii="Times New Roman" w:hAnsi="Times New Roman"/>
          <w:sz w:val="28"/>
          <w:szCs w:val="28"/>
        </w:rPr>
        <w:t>, учитель биологии ГБОУ школа № 559   Санкт-Петербург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3</w:t>
      </w:r>
      <w:r>
        <w:rPr>
          <w:rFonts w:cs="Times New Roman" w:ascii="Times New Roman" w:hAnsi="Times New Roman"/>
          <w:sz w:val="28"/>
          <w:szCs w:val="28"/>
        </w:rPr>
        <w:t xml:space="preserve">  «Формирование универсальных учебных действий при изучении темы "Электрические явления" в логике метода научного познания». Мастер-класс ведет </w:t>
      </w:r>
      <w:r>
        <w:rPr>
          <w:rFonts w:cs="Times New Roman" w:ascii="Times New Roman" w:hAnsi="Times New Roman"/>
          <w:i/>
          <w:iCs/>
          <w:sz w:val="28"/>
          <w:szCs w:val="28"/>
        </w:rPr>
        <w:t>Григорьева Галина Александровна</w:t>
      </w:r>
      <w:r>
        <w:rPr>
          <w:rFonts w:cs="Times New Roman" w:ascii="Times New Roman" w:hAnsi="Times New Roman"/>
          <w:sz w:val="28"/>
          <w:szCs w:val="28"/>
        </w:rPr>
        <w:t>, Почетный работник общего образования РФ, учитель физики ГБОУ СОШ № 559  Санкт-Петербурга, методист ИМЦ Выборгского района Санкт-Петербурга. (Кабинет 312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4</w:t>
      </w:r>
      <w:r>
        <w:rPr>
          <w:rFonts w:cs="Times New Roman" w:ascii="Times New Roman" w:hAnsi="Times New Roman"/>
          <w:sz w:val="28"/>
          <w:szCs w:val="28"/>
        </w:rPr>
        <w:t xml:space="preserve"> «Проектная деятельность как инструмент профессионального самоопределения учащихся». Мастер-класс ведет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ицкая Юлия Владимировна</w:t>
      </w:r>
      <w:r>
        <w:rPr>
          <w:rFonts w:cs="Times New Roman" w:ascii="Times New Roman" w:hAnsi="Times New Roman"/>
          <w:sz w:val="28"/>
          <w:szCs w:val="28"/>
        </w:rPr>
        <w:t>, учитель биологии ГБОУ школа № 559 Выборгского райо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 5</w:t>
      </w:r>
      <w:r>
        <w:rPr>
          <w:rFonts w:cs="Times New Roman" w:ascii="Times New Roman" w:hAnsi="Times New Roman"/>
          <w:sz w:val="28"/>
          <w:szCs w:val="28"/>
        </w:rPr>
        <w:t xml:space="preserve">  «Использование микрокалькуляторов нового поко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Cassio</w:t>
      </w:r>
      <w:r>
        <w:rPr>
          <w:rFonts w:cs="Times New Roman" w:ascii="Times New Roman" w:hAnsi="Times New Roman"/>
          <w:sz w:val="28"/>
          <w:szCs w:val="28"/>
        </w:rPr>
        <w:t xml:space="preserve"> и программного обеспечения для изучения геометрии и алгебр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ведут: </w:t>
      </w:r>
      <w:r>
        <w:rPr>
          <w:rFonts w:cs="Times New Roman" w:ascii="Times New Roman" w:hAnsi="Times New Roman"/>
          <w:i/>
          <w:iCs/>
          <w:sz w:val="28"/>
          <w:szCs w:val="28"/>
        </w:rPr>
        <w:t>Цыплятникова Татья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ГБОУ школа №558   Санкт-Петербурга, 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ьева Надежда Иван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ГБОУ школа №558   Санкт-Петербурга, </w:t>
      </w:r>
      <w:r>
        <w:rPr>
          <w:rFonts w:cs="Times New Roman" w:ascii="Times New Roman" w:hAnsi="Times New Roman"/>
          <w:i/>
          <w:iCs/>
          <w:sz w:val="28"/>
          <w:szCs w:val="28"/>
        </w:rPr>
        <w:t>Шабарова Елена Борис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ГБОУ школа №558   Санкт-Петербурга,  </w:t>
      </w:r>
      <w:r>
        <w:rPr>
          <w:rFonts w:cs="Times New Roman" w:ascii="Times New Roman" w:hAnsi="Times New Roman"/>
          <w:i/>
          <w:iCs/>
          <w:sz w:val="28"/>
          <w:szCs w:val="28"/>
        </w:rPr>
        <w:t>Романова Наталья Никола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ГБОУ школа № 558   Санкт-Петербурга. (Кабинет 205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 6</w:t>
      </w:r>
      <w:r>
        <w:rPr>
          <w:rFonts w:cs="Times New Roman" w:ascii="Times New Roman" w:hAnsi="Times New Roman"/>
          <w:sz w:val="28"/>
          <w:szCs w:val="28"/>
        </w:rPr>
        <w:t xml:space="preserve"> «Развитие интеллектуального и творческого потенциала учащихся посредством устного журнала как формы проектной деятельности»  (Из опыта работы методического объединения учителей естественнонаучного цикла ГБОУ школа № 559  Санкт-Петербурга). Мастер-класс проводят: </w:t>
      </w:r>
      <w:r>
        <w:rPr>
          <w:rFonts w:cs="Times New Roman" w:ascii="Times New Roman" w:hAnsi="Times New Roman"/>
          <w:i/>
          <w:iCs/>
          <w:sz w:val="28"/>
          <w:szCs w:val="28"/>
        </w:rPr>
        <w:t>Першеева Ири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физики, председатель методического объединения учителей естественнонаучного цикла,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ицкая Ю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биологии, </w:t>
      </w:r>
      <w:r>
        <w:rPr>
          <w:rFonts w:cs="Times New Roman" w:ascii="Times New Roman" w:hAnsi="Times New Roman"/>
          <w:i/>
          <w:iCs/>
          <w:sz w:val="28"/>
          <w:szCs w:val="28"/>
        </w:rPr>
        <w:t>Барбатова Екатери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биологии, </w:t>
      </w:r>
      <w:r>
        <w:rPr>
          <w:rFonts w:cs="Times New Roman" w:ascii="Times New Roman" w:hAnsi="Times New Roman"/>
          <w:i/>
          <w:iCs/>
          <w:sz w:val="28"/>
          <w:szCs w:val="28"/>
        </w:rPr>
        <w:t>Барковская Наталья Серге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химии, </w:t>
      </w:r>
      <w:r>
        <w:rPr>
          <w:rFonts w:cs="Times New Roman" w:ascii="Times New Roman" w:hAnsi="Times New Roman"/>
          <w:i/>
          <w:iCs/>
          <w:sz w:val="28"/>
          <w:szCs w:val="28"/>
        </w:rPr>
        <w:t>Григорьева Гали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физики. (Актовый за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работы Круглого стола с секциями и мастер-классами по тем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Учебно-методическое и информационное обеспечение реализации ФГОС. Интерактивное электронное  обеспечение учебного процес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лова Ида Григорье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заместитель  директора по научно-методической работе ГБОУ школа №559   Санкт-Петербурга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Актовый зал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Проблемный семинар для учителей биологии и хим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ые грани методов работы    на уроках химии и биологии в аспекте современных образовательных задач». </w:t>
      </w:r>
      <w:r>
        <w:rPr>
          <w:rFonts w:cs="Times New Roman" w:ascii="Times New Roman" w:hAnsi="Times New Roman"/>
          <w:sz w:val="28"/>
          <w:szCs w:val="28"/>
        </w:rPr>
        <w:t xml:space="preserve">Ведут </w:t>
      </w:r>
      <w:r>
        <w:rPr>
          <w:rFonts w:cs="Times New Roman" w:ascii="Times New Roman" w:hAnsi="Times New Roman"/>
          <w:bCs/>
          <w:i/>
          <w:sz w:val="28"/>
          <w:szCs w:val="28"/>
        </w:rPr>
        <w:t>Кетлинский Владими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к. х. н., учитель химии гимназии № 56 – </w:t>
      </w:r>
      <w:r>
        <w:rPr>
          <w:rFonts w:cs="Times New Roman" w:ascii="Times New Roman" w:hAnsi="Times New Roman"/>
          <w:bCs/>
          <w:i/>
          <w:sz w:val="28"/>
          <w:szCs w:val="28"/>
        </w:rPr>
        <w:t>Савельева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, педагог дополнительного образования ЭБЦ «Крестовский остров», преподаватель  биологии гимназии № 56 – </w:t>
      </w:r>
      <w:r>
        <w:rPr>
          <w:rFonts w:cs="Times New Roman" w:ascii="Times New Roman" w:hAnsi="Times New Roman"/>
          <w:bCs/>
          <w:i/>
          <w:sz w:val="28"/>
          <w:szCs w:val="28"/>
        </w:rPr>
        <w:t>Овчинникова Алла Львовна</w:t>
      </w:r>
      <w:r>
        <w:rPr>
          <w:rFonts w:cs="Times New Roman" w:ascii="Times New Roman" w:hAnsi="Times New Roman"/>
          <w:sz w:val="28"/>
          <w:szCs w:val="28"/>
        </w:rPr>
        <w:t>, учитель химии лицея  № 8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сооб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тлинский Владимир Александрович: </w:t>
      </w:r>
      <w:r>
        <w:rPr>
          <w:rFonts w:cs="Times New Roman" w:ascii="Times New Roman" w:hAnsi="Times New Roman"/>
          <w:sz w:val="28"/>
          <w:szCs w:val="28"/>
        </w:rPr>
        <w:t>«Работа с  компьютерными  программами для создания пособий по органической химии (интерактивный подход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чинникова Алла Львовна:</w:t>
      </w:r>
      <w:r>
        <w:rPr>
          <w:rFonts w:cs="Times New Roman" w:ascii="Times New Roman" w:hAnsi="Times New Roman"/>
          <w:sz w:val="28"/>
          <w:szCs w:val="28"/>
        </w:rPr>
        <w:t xml:space="preserve"> «Познание начинается с удивления: возможности работы с дополнительными источниками при создании урок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вельева Елена Ивановна: </w:t>
      </w:r>
      <w:r>
        <w:rPr>
          <w:rFonts w:cs="Times New Roman" w:ascii="Times New Roman" w:hAnsi="Times New Roman"/>
          <w:sz w:val="28"/>
          <w:szCs w:val="28"/>
        </w:rPr>
        <w:t>«Новые грани музейной педагогики  в преподавании биологи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бертс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химии ГБОУ гимназии № 11 Василеостровского район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рактивные технолог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M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уроках хими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цко О. Э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анукович Е. М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ашина Л.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БОУ гимназия № 399 Санкт-Петербург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Бинарные уроки в практике учителя-предметник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я «Матем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ким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, завуч ГБОУ № 55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глубленным изучением математики - </w:t>
      </w:r>
      <w:r>
        <w:rPr>
          <w:rFonts w:cs="Times New Roman" w:ascii="Times New Roman" w:hAnsi="Times New Roman"/>
          <w:i/>
          <w:iCs/>
          <w:sz w:val="28"/>
          <w:szCs w:val="28"/>
        </w:rPr>
        <w:t>Ефимова Татьяна Николаевна</w:t>
      </w:r>
      <w:r>
        <w:rPr>
          <w:rFonts w:cs="Times New Roman" w:ascii="Times New Roman" w:hAnsi="Times New Roman"/>
          <w:sz w:val="28"/>
          <w:szCs w:val="28"/>
        </w:rPr>
        <w:t>, аспирант АППО, учитель ГБОУ СОШ № 323 Невского района, составитель Ежегодного сборника работ лауреатов «Конференции победителей».</w:t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Екимова Наталия Александровна, Ефимова Любовь Михайловна, </w:t>
      </w:r>
      <w:r>
        <w:rPr>
          <w:rFonts w:eastAsia="Times New Roman" w:cs="Times New Roman" w:ascii="Times New Roman" w:hAnsi="Times New Roman"/>
          <w:sz w:val="28"/>
          <w:szCs w:val="28"/>
        </w:rPr>
        <w:t>ГБОУ СОШ № 558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Метод проектов в интерактивном изучении математик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хальч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Лилия Борисов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ая Санкт- Петербургская Гимназ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zte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современная форма контроля усвоения учебного материал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повалова Анна Константи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анкт-Петербург. </w:t>
      </w:r>
      <w:r>
        <w:rPr>
          <w:rFonts w:cs="Times New Roman" w:ascii="Times New Roman" w:hAnsi="Times New Roman"/>
          <w:sz w:val="28"/>
          <w:szCs w:val="28"/>
        </w:rPr>
        <w:t xml:space="preserve">Гимназия </w:t>
      </w:r>
      <w:r>
        <w:rPr>
          <w:rFonts w:eastAsia="Times New Roman" w:cs="Times New Roman" w:ascii="Times New Roman" w:hAnsi="Times New Roman"/>
          <w:sz w:val="28"/>
          <w:szCs w:val="28"/>
        </w:rPr>
        <w:t>№ 116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ая готовность учащихся к ГИА по математике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бровская Светлана Иванов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БОУ гимназия №50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нформационные технологии и рейтинго-накопительная система оценки учащихся на уроках геометри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маева Татьяна Анатольев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, Почетный работник общего образования РФ, ГБОУ гимназия № 107, Выборгского район, Санкт-Петербург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ая деятельность учащихся на уроке – способ самостоятельного получения новых знаний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розова Наталья Михайл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БОУ гимназия № 39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Программа  «Живая математика» как инструмент для визуального математического исследования (из опыта работы)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фимова Татьяна Николаевна</w:t>
      </w:r>
      <w:r>
        <w:rPr>
          <w:rFonts w:cs="Times New Roman" w:ascii="Times New Roman" w:hAnsi="Times New Roman"/>
          <w:sz w:val="28"/>
          <w:szCs w:val="28"/>
        </w:rPr>
        <w:t>, аспирант АППО, учитель ГБОУ СОШ № 323 Невского района: "Исследования школьников по математике как средство самореализации учащихся"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угоборская Елена Владимировна, </w:t>
      </w:r>
      <w:r>
        <w:rPr>
          <w:iCs/>
          <w:sz w:val="28"/>
          <w:szCs w:val="28"/>
        </w:rPr>
        <w:t>учитель математики ГБОУ лицей № 226</w:t>
      </w:r>
      <w:r>
        <w:rPr>
          <w:sz w:val="28"/>
          <w:szCs w:val="28"/>
        </w:rPr>
        <w:t xml:space="preserve">: «Способы организации разноуровневого обучения математике на уроках в старшей школе с применением мультимедийных технологий». </w:t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113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Обучающий семина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учителей рус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«Развитие речевых способностей учащихся на уроках русского (родного) язык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</w:t>
      </w:r>
      <w:r>
        <w:rPr>
          <w:rFonts w:cs="Times New Roman" w:ascii="Times New Roman" w:hAnsi="Times New Roman"/>
          <w:bCs/>
          <w:i/>
          <w:sz w:val="28"/>
          <w:szCs w:val="28"/>
        </w:rPr>
        <w:t>Любичева Елена Вячеслав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п.н, профессор, зав. кафедрой гуманитарных дисциплин Института специальной педагогики и психоло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Секция «Литература, русский язык, МХК» с мастер-класс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аботают две подсекции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окольницкая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к.п.н, доцент, зам. директора центра по работе с талантливой молодежью, привлечению абитуриентов и довузовскому образованию, член Федеральной комиссии  разработчиков КИМов ЕГЭ по русскому языку, зам. председателя Конфликтной комиссии по проведению ЕГЭ в Санкт-Петербурге - </w:t>
      </w:r>
      <w:r>
        <w:rPr>
          <w:rFonts w:cs="Times New Roman" w:ascii="Times New Roman" w:hAnsi="Times New Roman"/>
          <w:bCs/>
          <w:i/>
          <w:sz w:val="28"/>
          <w:szCs w:val="28"/>
        </w:rPr>
        <w:t>Свирина Наталья Михайловн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.п.н., профессор, научный руководитель Ассоциации гимназий Санкт-Петербурга. Соведущие: </w:t>
      </w:r>
      <w:r>
        <w:rPr>
          <w:rFonts w:cs="Times New Roman" w:ascii="Times New Roman" w:hAnsi="Times New Roman"/>
          <w:bCs/>
          <w:i/>
          <w:sz w:val="28"/>
          <w:szCs w:val="28"/>
        </w:rPr>
        <w:t>Берестовицкая Светлана Эрлен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ель русского языка и литературы ГБОУ лицей №226, методист, к.п.н.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ыжкина Нина Валер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итель литературы, директора гимназии № 1 Г.Бежецк Тверской обла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-</w:t>
      </w:r>
      <w:r>
        <w:rPr>
          <w:rFonts w:cs="Times New Roman" w:ascii="Times New Roman" w:hAnsi="Times New Roman"/>
          <w:bCs/>
          <w:sz w:val="28"/>
          <w:szCs w:val="28"/>
        </w:rPr>
        <w:t>класс  по работе с  текстом в  старшей школе</w:t>
      </w:r>
      <w:r>
        <w:rPr>
          <w:rFonts w:cs="Times New Roman" w:ascii="Times New Roman" w:hAnsi="Times New Roman"/>
          <w:sz w:val="28"/>
          <w:szCs w:val="28"/>
        </w:rPr>
        <w:t xml:space="preserve">: «Формирования разных групп навыков при подготовке к заданиям части С в ЕГЭ по литературе». Ведут  </w:t>
      </w:r>
      <w:r>
        <w:rPr>
          <w:rFonts w:cs="Times New Roman" w:ascii="Times New Roman" w:hAnsi="Times New Roman"/>
          <w:i/>
          <w:iCs/>
          <w:sz w:val="28"/>
          <w:szCs w:val="28"/>
        </w:rPr>
        <w:t>Инна Иосифовна Торботря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дежда Михайловна Гу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.ф.н., учитель литературы ГБОУ </w:t>
      </w:r>
      <w:r>
        <w:rPr>
          <w:rFonts w:cs="Times New Roman" w:ascii="Times New Roman" w:hAnsi="Times New Roman"/>
          <w:sz w:val="28"/>
          <w:szCs w:val="28"/>
        </w:rPr>
        <w:t>45 гимназия г. 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кина Марина Анатольевна, Павлова Людмила Петровна</w:t>
      </w:r>
      <w:r>
        <w:rPr>
          <w:rFonts w:cs="Times New Roman" w:ascii="Times New Roman" w:hAnsi="Times New Roman"/>
          <w:sz w:val="28"/>
          <w:szCs w:val="28"/>
        </w:rPr>
        <w:t>, Великий Новгород, МАОУ «Гимназия №4»:  «Занимательное  стихосложение. (Нестандартные подходы  при  изучении стихосложения)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ер Екатерина Иван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 ГБОУ лицей № 101: «О работе музея через предметы гуманитарного цикл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ремина Татьяна Яковлевна</w:t>
      </w:r>
      <w:r>
        <w:rPr>
          <w:rFonts w:eastAsia="Times New Roman" w:cs="Times New Roman" w:ascii="Times New Roman" w:hAnsi="Times New Roman"/>
          <w:sz w:val="28"/>
          <w:szCs w:val="28"/>
        </w:rPr>
        <w:t>, гимназия № 406, Заслуженный учитель РФ: Презентация «Книга А.И.Солженицына «Архипелаг ГУЛАГ» в школьном изучении». Просвещение,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.И. Дюльгер,</w:t>
      </w:r>
      <w:r>
        <w:rPr>
          <w:rFonts w:cs="Times New Roman" w:ascii="Times New Roman" w:hAnsi="Times New Roman"/>
          <w:sz w:val="28"/>
          <w:szCs w:val="28"/>
        </w:rPr>
        <w:t xml:space="preserve"> Гимназия № 11, Санкт-Петербург: ОБ АКТУАЛЬНОСТИ И МЕТОДИКАХ РАБОТЫ С АУТЕНТИЧНЫМИ АУДИО- И АУДИОВИЗУАЛЬНЫМИ МАТЕРИАЛАМИ НА УРОКАХ АМЕРИКАНСКОЙ ЛИТЕРАТУРЫ.</w:t>
      </w:r>
    </w:p>
    <w:p>
      <w:pPr>
        <w:pStyle w:val="Normal"/>
        <w:spacing w:lineRule="auto" w:line="24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 Александровна Карпенко,</w:t>
      </w:r>
      <w:r>
        <w:rPr>
          <w:rFonts w:cs="Times New Roman" w:ascii="Times New Roman" w:hAnsi="Times New Roman"/>
          <w:sz w:val="28"/>
          <w:szCs w:val="28"/>
        </w:rPr>
        <w:t xml:space="preserve"> Вторая Санкт-Петербургская Гимназия, учитель литературы: «Разговор о поэтическом тексте. Различные подходы и виды анализ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авина Светлана Владимировна</w:t>
      </w:r>
      <w:r>
        <w:rPr>
          <w:rFonts w:cs="Times New Roman" w:ascii="Times New Roman" w:hAnsi="Times New Roman"/>
          <w:sz w:val="28"/>
          <w:szCs w:val="28"/>
        </w:rPr>
        <w:t>,  учитель русского языка и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гимназия № 1 г. Полярные Зори Мурманской области: «Возможности дискуссионной модели обучения на уроках литератур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грив Елен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гимназия № 505: «Применение рейтинго-накопительной  системы оценивания учащихся на уроках русского языка при изучении темы «Причастие» (из опыта работы)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ролова Елена Юрь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ГБОУ лицей № 226: «Эффективные методики, направленные на совершенствование навыков, необходимых для сдачи ЕГЭ по литературе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юсина Татьяна Алексе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ОУ «Гимназия № 1» им. Шишкова, г. Бежецк, Тверская область, победитель ПНПО «Образование»:  «Мультимедийный контент уроков русского языка и литературы в свете требований ФГОС ООО»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одзолова Юлия Германовна</w:t>
      </w:r>
      <w:r>
        <w:rPr>
          <w:rFonts w:eastAsia="Calibri"/>
          <w:sz w:val="28"/>
          <w:szCs w:val="28"/>
          <w:lang w:eastAsia="en-US"/>
        </w:rPr>
        <w:t>, педагог-организатор ГБОУ лицей № 226. «Курс «Словомыслие» как способ формирования информационно-психологической и нравственной безопасности младших подростков» (факультатив по русской словесности для учащихся 5-6 клас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иянова Гали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, гимназия № 587, г. Санкт-Петербург: «Духовно-нравственное воспитание на уроках словесности в 5 класс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лодёжникова Ольга Изировна</w:t>
      </w:r>
      <w:r>
        <w:rPr>
          <w:rFonts w:cs="Times New Roman" w:ascii="Times New Roman" w:hAnsi="Times New Roman"/>
          <w:bCs/>
          <w:sz w:val="28"/>
          <w:szCs w:val="28"/>
        </w:rPr>
        <w:t>, СПб, Гимназия № 295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Формирование системы нравственных ценностей  через  элективный курс по русскому языку в 10-11 класса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Архипова</w:t>
      </w:r>
      <w:r>
        <w:rPr/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аталья Иванов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имназия 271: «Уроки музыки – уроки здоровья в условиях современного образования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индром дефицита внимания с гиперактивностью: как освоить новый стандарт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рабенко Татья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к.п.н., доцент Института  специальной педагогики и психологии </w:t>
      </w:r>
      <w:r>
        <w:rPr>
          <w:rFonts w:cs="Times New Roman" w:ascii="Times New Roman" w:hAnsi="Times New Roman"/>
          <w:i/>
          <w:sz w:val="28"/>
          <w:szCs w:val="28"/>
        </w:rPr>
        <w:t>В программе мастер- класса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знаки проявления СДВГ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чины возникновения СДВГ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СДВГ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ы помощ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ая коррекция и терап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ноябр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ференция в этот день работает на площадках гимназий и школ – членов Ассоциации гимназий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гимназия № 7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Начальная школа в работе по новым стандартам: первые результаты, наблюдения, раздумья. Преемственность в образовании начальной и основной школ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БОУ гимназия № 74 Выборгского района Санкт-Петербурга. Адрес: СПб, ул. Болотная, д.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: Ближайшая ст. метро – «Площадь Мужества», далее 10 мин. пешком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ринскому проспекту до пересечения с ул. Болот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и: 40, 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ое такси: 50, 94, 2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97-56-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97-82-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: Лакко Алла Генриховна, к.п.н, заслуженный учитель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екций Ковалева Мария Игоревна – заместитель директора по УВР, Почётный работник общего образования РФ (8 (921) 980-69-1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 – 10.45 - встреча участников (наземный вестибюль ст. метро «Площадь Мужества», табличка «Гимназия № 74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0.45 – переезд на автобусе до здания гимна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– 10.55. Регистрация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2.00. Пленарное заседание – актовы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05. Приветственное слово представителей Администрации Выборгского района и районного отдел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-11.15. Выступление Лакко Аллы Генриховны  - к.п.н, заслуженного учителя РФ, директора ГБОУ гимназии № 74 «Управленческий аспект введения ФГОС. Первые результа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11.25. Выступление Савельевой Ларисы Владимировны - к.п.н., зав. кафедрой начального языкового образования РГПУ им. А. И. Герцена «Взаимосвязанное формирование предметных и универсальных учебных действий младших школь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-11.40. Выступление Галактионовой Татьяны Гелиевны -  д.п.н, профессора кафедры педагогики РГПУ им. А. И. Герцена «Системно-деятельностный подход как теоретическая основа ФГОС нового поко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0-11.50. Татьяна Александровна Казеева - Почётный работник общего образования РФ, директор ГБОУ гимназии № 61 Выборгского района СПб «Риски введения ФГО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0-12.00. Андрей Иосифович Дорожко – заместитель директора по УВР ГБОУ гимназии № 61 Выборгского района СПб «Преемственность в образовании начальной и основной школ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-12.20 Кофе-пау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30-13.30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ций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 Кабинет 2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нструменты для обучения и учени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Елена Олеговна - директор ГБОУ ИМЦ Выборгского района 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Елена Анатольевна – Почетный работник общего образования РФ, заместитель директора по ВР ГБОУ гимназии № 74 Выборгского района СП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340" w:hanging="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а Ольга Александровна, учитель начальных классов, ГБОУ гимназия № 74 Выборгского района  СПб, «Информационные инструменты для обучения и учения: дистанционные проекты, блог класса»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340" w:hanging="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 Юлия Ефимовна, учитель английского языка, ГБОУ гимназия № 74 Выборгского района СПб, победитель ПНПО 2011г. «Интерактивные методические материалы для работы по ФГОС»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340" w:hanging="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Викторовна, учитель информатики, методист Второй Санкт-Петербургской гимназии по ИКТ «Формирование индивидуального информационно-образовательного пространства младших школьников»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340" w:hanging="2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акова Юлия Александровна, учитель начальных классов ГБОУ гимназии № 446 Колпинского района, СПБ «Возможности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ачества и эффективности обучения в начальной школе»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кова Элеонора Артуровна, учитель начальных классов, Вторая Санкт-Петербургская  гимназия «Расширение образовательного пространства в начальной школе через сетевое взаимодействие»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2.  Кабинет № 2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онова Татьяна Гелиевна – д.п.н, профессор кафедры педагогики РГПУ им. А. И. Герц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ветлана Васильевна – заслуженный учитель РФ, заместитель директора по иностранным языкам  ГБОУ гимназии № 74 Выборгского района СП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анова Татьяна Михайловна, учитель начальных классов ГБОУ гимназия № 74 Выборгского района СПб, Почётный работник общего образования РФ, Победитель ПНПО 2006г. «Использование деятельностного подхода в обучении для реализации ФГОС в начальной школе (из опыта работы)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Ирина Михайловна, учитель английского языка,  гимназия-интернат № 664 Красногвардейского района  СПб, «Использование деятельностного подхода в обучении для реализации ФГОС в начальной школе – ещё несколько слов о старом методе проектов»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Лилия Леонидовна, учитель начальных классов ГБОУ гимназии № 271 Красносельского района  СПб «ФГОС в начальной школе. Учебная проектная деятельность – одна из форм реализации деятельностного подхода в обучении»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Екатерина Валентиновна, заместитель директора по УВР, Бурняшева Марина Владимировна, Семкина Наталья Алексеевна учителя начальной школы, ГБОУ гимназия № 49 Приморского района СПб, «Первый опыт в реализации ФГОС ГБОУ гимназии № 49»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Леонидовна, учитель начальных классов ГБОУ гимназия № 92 Выборгского района СПб, «Проектная деятельность – один из способов достижения результата образования, установленного ФГОС начального общего образования»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Елена Валерьевна, ГБОУ № 49 Приморского района СПб, «Социальный проект как средство формирования активной жизненной позиции: трудности, ожидания, результаты» (из опыта работы)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енкова Анна Георгиевна,  учитель начальной школы ГБОУ гимназии № 148 имени Сервантеса Калининского района СПб «Защита учебных исследований в начальной школе (из опыта работы учителя)»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3.   Кабинет № 24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                  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УУД в начальной школе: от действия к мысл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Лариса Владимировна – к.п.н, зав. кафедрой начального языкового образования РГПУ им. А. И. Герц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Елена Ивановна - заслуженный учитель РФ, методист по начальной школе ГБОУ гимназии № 74 Выборгского района СП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ленко Татьяна Александровна, Белоусова Полина Александровна, учителя начальной школы, ГБОУ гимназия № 74 Выборгского района  СПб, «Преемственность в проектировании знаково-символических универсальных учебных действий на примере предметов естественнонаучного и филологического циклов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Нина Григорьевна, учитель начальной школы Второй Санкт-Петербургской гимназии «Формирование УУД на уроках надпредметного курса «Мир деятельности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Ольга Викторовна, учитель начальных классов ГБОУ № 293 Красносельского района СПб, «Использование деятельностного подхода в обучении для реализации ФГОС в начальной школе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нкова Татьяна Николаевна, учитель начальных классов ГБОУ № 271, СПб «Использование системы согласованного обучения для реализации деятельностного подхода обучения при обеспечении ФГОС в начальной школе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Юлия Валерьевна, учитель начальных классов ГБОУ гимназии № 399 Красносельского района СПб, «Обучение решению нестандартных задач как приём формирования умственной самостоятельности младших школьников»</w:t>
      </w:r>
    </w:p>
    <w:p>
      <w:pPr>
        <w:pStyle w:val="Style14"/>
        <w:spacing w:lineRule="auto" w:line="240" w:before="0" w:after="0"/>
        <w:ind w:left="3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4. Кабинет № 24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.    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приёмы деятельности учителя. Педагогические технологии в условиях новых ФГО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 Валентина Алексеевна -  Почётный работник общего образования РФ руководитель методической службы Второй Санкт-Петербургской гимназии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ия Игоревна – Почётный работник общего образования РФ, заместитель директора по УВР, учитель географии ГБОУ гимназии №74 Выборгского района СП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 Валентина Алексеевна, руководитель методической службы Второй Санкт-Петербургской гимназии, Почётный работник общего образования РФ «Структура и содержание основной образовательной Программы начального общего образования. Итоги первого года реализации ОП»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ия Игоревна, заместитель директора по УВР, учитель географии ГБОУ гимназии № 74 Выборгского района СПб, Почетный работник общего образования РФ «Методика и приёмы деятельности учителя. Педагогические технологии в условиях новых ФГОС»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 Александр Сергеевич, методист по начальным классам, учитель русского языка Второй Санкт-Петербургской гимназии, Почётный работник общего образования РФ  «Методические сопровождение учителя в условиях разработки разноуровневых диагностических работ»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атьяна Александровна, педагог-психолог МОУ «Гимназия № 1» им. Шишкова, г. Бежецк, Тверская область «Повышение стрессоустойчивости младших школьников в ходе психологического сопровождения ФГОС НОО»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Владимировна Фомина, учитель начальных классов ГБОУ гимназия № 74 Выборгского района  СПб, «Школа эстетического воспитания. Формирование личностных, метапредметных и предметных компетенций через реализацию программы «Здравствуй, музей!»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дная Светлана Александровна, заместитель директора по УВР Второй Санкт-Петербургской гимназии, Почётный работник общего образования РФ «Надпредметный курс «Мир деятельности» как необходимое ключевое звено формирования УУД и умения учить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5. Кабинет № 6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есть преемственность в контексте ФГО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ева Татьяна Александровна – почётный работник общего образования РФ, директор ГБОУ гимназии № 61 Выборгского района СП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на Владимировна – почётный работник общего образования РФ, заместитель директора по НМР ГБОУ гимназии № 61 Выборгского района СПб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дин Виталий Альбертович, учитель физики ГБОУ гимназия № 61 Выборгского района Санкт-Петербурга. «Чего не надо бояться в связи с введением ФГОС второго поколения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Галина Анатольевна, заслуженный учитель РФ, методист ГБОУ гимназия № 61 Выборгского района Санкт-Петербурга . «Учебный план основной школы: традиции и отличия. МДО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мянина Галина Николаевна, учитель  биологии, ГБОУ гимназия № 74 Выборгского района  СПб, Почётный работник общего образования РФ, победитель конкурса «Лучший учитель Санкт-Петербурга» 2008г.  «Информационные инструменты в изучении окружающего мира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Марина Викторовна, учитель  математики ГБОУ гимназии № 74 Выборгского района, Почётный работник общего образования РФ, победитель ПНПО 2009г. «Преемственность в обучении математике начальной и средней школы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Васильевна, учитель математики ГБОУ № 74 Выборгского района   СПб, «Использование технологии адаптивного обучения на уроках математики в 5 классе в свете ФГОС нового поколения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Наталья Равильевна,  заместитель директора по УВР гимназии №16 г. Красноярска «Элективные курсы в основной школе как основа перехода на индивидуальный учебный план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30 – 14.25 – обед. Актовый за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15.30 Мастер-клас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Кабинет № 2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нструменты для обучения и 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а Ольга Александровна, учитель начальных классов, ГБОУ гимназия № 74 Выборгского района  СП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УУД в начальной школе: от действия к мы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ленко Татьяна Александровна, Белоусова Полина Александровна, учителя начальной школы, ГБОУ гимназия № 74 Выборгского района  СПб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  Кабинет № 20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ж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анова Татьяна Михайловна, учитель начальных классов ГБОУ гимназия № 74 Выборгского района СПб, победитель ПНП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и приёмы деятельности учителя. Педагогические технологии в условиях новых ФГОС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кола эстетического воспитания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Владимировна Фомина, учитель начальных классов ГБОУ гимназия № 74 Выборгского района  СПб, победитель ПНП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 Кабинет № 25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ж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олоцкий Владимир Моисеевич, зам. директора по УВР ГБОУ гимназии № 61 Выборгского района СПб, победитель ПН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в контексте ФГОС второ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 Ольга Леонидовна, учитель английского языка ГБОУ гимназии № 61Выборгского района СПб, победитель ПНП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 Кабинет № 26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ж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адаптационного период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Галина Анатольевна, заслуженный учитель РФ, методист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гимназии № 61 Выборгского района СП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вина Ольга Вячеславовна, педагог-психолог ГБОУ гимназии № 61 Выборгского района СП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выбора модели поведения для предотвращения конфликтных ситу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Фрида Наумовна,  почетный работник общего образования РФ, победитель ПНПО, учитель английского языка ГБОУ гимназия № 61 Выборгского района Санкт-Петербур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 Кабинет № 2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ж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предметный курс «Мир деятельност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дная Светлана Александровна – Почётный работник общего образования РФ, заместитель директора Второй СПб гимназ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Нина Григорьевна – учитель начальных классов, Вторая СПб гимназ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Кабинет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жное отношение к хлебу. Православная тради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кружающего мира в 3 кл. по программе «Начальная школа XXI ве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мотова Елена Сергеевна - учитель начальных классов НОУ «Пермская православная классическая гимназ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-16.00.  Круглый стол для участников конференции. Актовы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, принятие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онова Татьяна Гелиевна – д.п.н, профессор кафедры педагогики РГПУ им. А. И. Герц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лоща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ля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ервые результаты работы начальной школы по новым стандарта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БОУ гимназия № 92 Выборгского района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Начальная школа в работе по новым стандартам: первые результаты, наблюдения, раздумья. Преемственность в образовании начальной и основной школы»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Развитие социальной и культурной обучающей среды с включением практической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гимназия № 92 Выборгского района Санкт-Петербур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. Тореза, д. 94, корп.1 (метро «Удельная», идти пешком до проспекта Энгельса, перейти проспект и по ул. Гаврской до гимназ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293-98-34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2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: Сочилин Сергей Борисович, Почётный работник общего образования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астер-классов и секций: Нарицина Людмила Григорьевна, заместитель директора по НМР, Почётный работник общего образования Российской Федерации (моб. тел. 8(962)724-28-4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-10.45 Встреча участников конференции (ст. метро «Удельная»,  на площадке при выходе с эскалат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-10.45. Переход до здания гимназ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.-11.00.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1.50. Пленарное засед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10. Выступление директора гимназии Сочилина Сергея Борисовича, Почётного работника образования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-11.30. Гришина Ирина Владимировна, д.п.н., профессор СПбАППО: «Развитие социальной и культурной обучающей среды с включением практической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11.50. Парфёнов Владимир Глебович, д.т.н., декан факультета информационных технологий и программирования Санкт-Петербургского государственного университета информационных технологий, механики и оптики: «Развитие социальной и культурной обучающей среды с включением практической деятельности в рамках сотрудничества «Школа-Ву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3.00. Обеденный перер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!3.00-13.55.  Мастер-классы </w:t>
      </w:r>
      <w:r>
        <w:rPr>
          <w:rFonts w:cs="Times New Roman" w:ascii="Times New Roman" w:hAnsi="Times New Roman"/>
          <w:sz w:val="28"/>
          <w:szCs w:val="28"/>
        </w:rPr>
        <w:t>(проходят одноврем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№ 1. Конференц-за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убличного экзамена в общеобразовательной школ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 Вадим Евгеньевич, к.п.н., доцент кафедры филологии СПбГУ, научный руководитель ГБОУ гимназии № 9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№ 2 (каб. № 40, 4 этаж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краеведение как одно из средств воспитания истинного петербуржц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Наталия Вячеславовна, учитель русского языка и литературы  высшей категории ГБОУ гимназии № 92, Отличник народного образования, Заслуженный учитель Российской Федерации, Победитель Приоритетного Национального проекта «Образование» в конкурсном отборе лучших учител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№ 3 (каб. № 37, 3 этаж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острановедческий аспект на уроках русского языка как способ формирования культурных компетенци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гентов Алексей Юрьевич, учитель русского языка и литературы высшей категории ГБОУ гимназии № 92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оссийской Федерации, знак мера «За гуманизацию школ Санкт-Петербурга», Победитель Приоритетного Национального проекта «Образование» в конкурсном отборе лучших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№ 4 (каб. № 36, 3 этаж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рганизации досуга школьников «Россияночка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инская Лариса Слав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музыки высшей категории  ГБОУ гимназии № 92, Почётный работник общего образования Российской Федерации, Победитель Приоритетного Национального проекта «Образование» в конкурсном отборе лучших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4.30. Кофе-пауз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6.30.  Работа секци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. Конференц-зал «Управляемая система процес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 общества и личности как фактор формир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культурной обучающ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ы с включением практической деятельности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екции: Пугач Вадим Евгеньевич, к.п.н., доцент кафедры филологии СПбГУ, научный руководитель ГБОУ гимназии № 92; Крестьян Татьяна Михайловна, зам. директора по УВР, учитель начальных классов ГБОУ гимназии № 92 высшей категории, Почётный работник общего образования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Светлана Викторовна, учитель английского языка гимназии № 271: «Расширение социальной и культу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й среды с включением практической деятельности» (из опыта работы летнего языкового лагеря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Нина Алексеевна, учитель математики высшей категории  ГБОУ гимназии № 92: «Саморазвитие личности школьника, развитие навыков коммуникативной культуры, активизация творческой мысли во время проведения недели математик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шилова Валентина Антоновна, учитель физики школы № 114, КТН: «Развитие социальной и культурной обучающей среды с включением практической деятельности при изучении физик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 Ольга Александровна, учитель начальных классов МБОУ гимназии № 1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оциальной и культурной обучающей среды с включением практической деятельност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 Татьяна Михайловна, зам. директора по УВР, учитель начальных классов ГБОУ № 92 высшей категории, Почётный работник общего образования Российской Федерации: «Программа духовно-нравственного развития и воспитания обучающихся на ступени начального общего образования как составляющая часть «Основной образовательной программы начального общего образования» гимнази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това Татьяна Петровна заместитель директора по УВР ГбОУ гимназии № 92, учитель математики высшей категории, Отличник народного просвещения: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гимназиста, развитие исследовательской культуры в процессе занятий в ученическом научном обществе «Сократ»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ндрей Алексеевич, учитель физики школы № 114: «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физике как к предмету, объединяющему различные сферы человеческой деятельност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 Александр Михайлович, учитель ИЗО и черчения высшей категории ГБОУ гимназии № 92, Знак мэра за гуманизацию школы Санкт-Петербург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ная среда с элементами практической деятельност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нарь Марина Августовна, учитель русского языка и литературы высшей категории ГБОУ гимназии № 92, Почетный работник общего образования Российской Федерации, Победитель Приоритетного Национального проекта «Образование» в конкурсном отборе лучших учителей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атрально-игровая деятельность как способ приобщения к культурно-историческому наследию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ьгина Елена Владимировна, учитель истории и обществознания ГБОУ № 534 и ГБОУ гимназии № 92 высшей категории, к.п.н.: «Петербург глазами юных»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р духовно-нравственного развития школьников»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катерина Борисовна, педагог-организатор ГБОУ гимназии № 92, учитель Истории и культуры Санкт-Петербурга высшей категории,  Победитель конкурса «Лучший классный руководитель Санкт-Петербурга»: «Открытая Всероссийская интеллекту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е наследие» как одна из форм работы по изучению и сохранению Отечественного культурного и исторического наследия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 (каб. № 37, 3 этаж) «Развитие социальной и культурной обучающей среды, в том числе с применением компьютерных технологий обуч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Маятин Александр Владимирович, к.п.н., доцент кафедры информационных систем Санкт-Петербургского государственного университета информационных технологий, механики и оптики, учитель информатики ГБОУ гимназии № 92; Парфёнов Владимир Глебович, д.т.н., декан факультета информационных технологий и программирования Санкт-Петербургского государственного университета информационных технологий, механики и оптики; Сочилин Сергей Борисович, директор ГБОУ гимназии № 92, Почётный работник общего образования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Марина Сергеевна, учитель начальных классов ГБОУ № 271: «Значение социальной и культурной обучающей среды в гимназии для развития творческих способностей детей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Марина Николаевна, учитель русского языка и литературы ГБОУ СОШ № 2049: «Гуманитарное проектирование как ресурс современной образовательной среды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берг Марина Яковлевна, учитель биологии высшей категории ГБОУ гимназии № 92, Почётный работник общего образования Российской Федерации, Заслуженный учитель Российской Федерации, Победитель Приоритетного Национального проекта «Образование» в конкурсном отборе лучших учителей: «Развитие социальной и культурной обучающей среды на уроках биологии с применением компьютерных технологий обучени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йникова Виолетта Робертовна, учитель химии гимназии № 114, Соболева Татьяна Николаевна, учитель химии ГБОУ школы № 558: «Использование современного технического оборудования для развития познавательного интереса в процессе изучения хими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ко Ольга Сергеевна, зам. директора по УВР, преподаватель английского языка гимназии № 114: «Развитие социальной культурной обучающей среды с включением практической деятельност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Ольга Владимировна, педагог дополнительного образования  гимназии № 271: «Развитие социально-культурной образовательной среды в рамках отделения дополнительного образовани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нова Марина Алексеевна, заместитель директора по воспитательной работе ГБОУ гимназии № 92, учитель музыки и Истории и культуры Санкт-Петербурга высшей категории, Почётный работник общего образования Российской Федерации: «Система воспитательной работы гимназии и роль классного руководителя в свете стандартов нового поколения»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Татьяна Леонидовна, учитель информатики ГБОУ гимназии № 114: «История развития компьютерной техники и её влияние на формирование личности»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а Ольга Георгиевна, учитель музыки ГБОУ гимназии № 271: «История развития компьютерной техники и её влияние на формирование личности, терапевтических технологий в работе педагог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лена Евгеньевна, учитель английского языка  высшей категории ГБОУ гимназии № 92: «Зайдём на кейс-портал методического объединения: учебно-методическое и информационное обеспечение реализации ФГОС, интерактивное электронное обеспечение учебного процесс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Людмила Ивановна, Логинова Людмила Аркадьевна, учителя русского языка и литературы ГБОУ школы № 558: «Реализация школьного проекта «Петербургский аспект в учебно-воспитательном процесс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Марина Леонидовна, учитель высшей категории начальных классов ГБОУ гимназии № 92:  «Партнерство как залог успеха: ученик – родители - уч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3 (каб. № 36, 3 этаж) «Актуализация поиска модели эффективной социальной и культурной обучающей среды в условиях модернизации системы российского образования (стимулирование освоения новых форм обучения и воспитания)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ду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ина Ирина Владимировна, д.п.н., профессор СПбАППО; Нарицина Людмила Григорьевна, зам. директора по НМР, учитель русского языка и литературы высшей категории ГБОУ  гимназии № 92, Почётный работник общ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ль Инна Юрьевна, учитель английского языка высшей категории ГБОУ гимназии № 92: «Как учиться на ошибках?» (Системный подход к исправлению ошибок при обучении письму на английском языке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Надежда Ивановна, зам. директора по УВР гимназии № 92, учитель биологии высшей категории, Отличник народного просвещения: «Расширение образовательного пространства школы в рамках сотрудничества «Школа-ВУЗ» как фактор формирования социально-культурной обучающей среды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Леонидовна, учитель начальных классов ГБОУ гимназии № 92: «Проектная деятельность - один из способов достижения результата образования, установленного Федеральным государственным образовательным стандартом начального общего образов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едовской Владимир Анатольевич, учитель истории и обществознания ГБОУ лицея № 101: «Некоторые пути реализации культурологического подхода в образовательном процессе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отькова Наталья Николаевна, учитель английского языка высшей категории ГБОУ гимназии № 92: «Международный обмен как элемент социальной и культурной обучающей среды»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цина Людмила Григорьевна, зам. директора по НМР, учитель русского языка и литературы высшей категории ГБОУ гимназии № 92, Почётный работник общего образования Российской Федерации: Проект диалоговой формы работы с родителями учащихся в современной школе «Привитие интереса к чтению у современных школьников в рамках развития социальной и культурной обучающей среды с включением практической деятельност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а Александр Сергеевич, зам. директора по УВР гимназии-интерната № 664, методист  ИМЦ Красногвардейского района: «Межпредметные учебные задачи как средство достижения метапредметных образовательных результатов учащихся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вимова Татьяна Владимировна, учитель русского языка и литературы Второй Санкт-Петербургской гимназии: «Урок литературы и школьный театр как условия развития социальной и культурной обучающей среды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Лидия Ивановна, Заслуженный учитель Российской Федерации, учитель биологии; Плотникова Инесса Павловна, учитель истории и обществознания; Клейменова Екатерина Юрьевна, учитель истории и обществознания ГБОУ гимназии № 192: Творческая мастерская учителя и ученика «Во имя будущего Росси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щёв Денис Михайлович, учитель обществознания ГБОУ гимназии № 406 Пушкинского района: «Формирование навыков предпринимательства у учащихся в рамках проектной деятельности ОУ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а Наталья Николаевна, учитель начальных классов высшей категории ГБОУ гимназии № 92, Почетный работник общего образования Российской Федерации: «Авторская программа по изучению истории Российского государства в начальной школе как одного из средств воспитания и сохранения исторического наследия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30-17.00 Круглый стол для участников конференции. Обсуждение итогов, принятие реш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№ 1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секции:</w:t>
      </w:r>
      <w:r>
        <w:rPr>
          <w:rFonts w:cs="Times New Roman" w:ascii="Times New Roman" w:hAnsi="Times New Roman"/>
          <w:sz w:val="28"/>
          <w:szCs w:val="28"/>
        </w:rPr>
        <w:t xml:space="preserve"> Пугач Вадим Евгеньевич, к.п.н., доцент кафедры филологии СПбГУ, научный руководитель ГБОУ гимназии № 92; Крестьян Татьяна Михайловна, зам. директора по УВР, учитель начальных классов ГБОУ гимназии № 92 высшей категории, Почётный работник общ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проблемы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ичного пространства учителя и учеников в современном образовательном процессе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ределения оптимального участия личности в общении с другими людьми, оптимального вхождения её в систему совместной деятельности и сотрудничест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№ 2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секции:</w:t>
      </w:r>
      <w:r>
        <w:rPr>
          <w:rFonts w:cs="Times New Roman" w:ascii="Times New Roman" w:hAnsi="Times New Roman"/>
          <w:sz w:val="28"/>
          <w:szCs w:val="28"/>
        </w:rPr>
        <w:t xml:space="preserve"> Маятин Александр Владимирович, к.п.н., доцент кафедры информационных систем Санкт-Петербургского государственного университета информационных технологий, механики и оптики, учитель информатики ГБОУ гимназии № 92; Парфёнов Владимир Глебович, д.т.н., декан факультета информационных технологий и программирования Санкт-Петербургского университета информационных технологий, механики и оптики, механики и оптики; Сочилин Сергей Борисович, директор ГБОУ гимназии № 92, Почётный работник общ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проблемы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слово учителя в школе информационного общества: вчерашний день или нравственно-педагогическая необходимость?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опыт включения  современных информационных технологий  в образовательный процесс, позволяющий педагогу решать проблемы, связанные с разработкой и использованием учебных программных продуктов качественно нов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№ 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сек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ина Ирина Владимировна, д.п.н., профессор СПбАППО; Нарицина Людмила Григорьевна, зам. директора по НМР, учитель русского языка и литературы высшей категории ГБОУ  гимназии № 92, Почётный работник общ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проблем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жидания от образования в новых условиях и реальное положение дел в образован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представлений у гимназистов в образовательном процессе: пути, решения, ошибки, новые возможности, зоны риска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-17.30  Подведение итогов конференции: резолюция, свободный микрофон (конференц-зал)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мназия № 116 Приморского района Санкт-Петербург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Овладение ключевыми компетенция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ля дальнейшего успешного образования гимназистов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гимназия № 116 Примор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анкт-Петербург, ул. Новосибирская, 16/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ая ст. метро -  «Черная речка», далее - пешком 12-15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гимназ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imn116.narod.ru/html/school/location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ефон/факс – 492-00-81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: Минцис Дмитрий Александрович, Почетный работник общего образования РФ, кандидат педагогических на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екций Бомаш Евгения Михайловна - Почетный работник общего образования РФ, заместитель директора по УВР (моб.т. 8(921)355-28-3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00 - 10.45. Встреча участников конференции (наземный вестибюль </w:t>
        <w:br/>
        <w:t>ст. метро «Черная речка» (табличка «гимназия № 116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- 11.00.  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- 12.15  Пленарное засед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00 – 11.15.  Выступление директора гимназии Минциса Дмитрия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15 – 11.45.  Щербова Татьяна Вадимовна, кандидат педагогических наук, доцент, докторант СПбАППО, научный руководитель гимназии: «Современные инновации в образовании: плюсы и минусы». 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</w:rPr>
        <w:t>11.45 – 12.15.  Демьянчук Роман Викторович,  кандидат психологических наук, зав. кафедрой клинической психологии Института специальной педагогики и психологии, педагог-психолог гимназии: «Стандартизация образования и индивидуализация образовательного процесса: противоречия и возможности их разрешени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mallCaps/>
          <w:spacing w:val="10"/>
          <w:sz w:val="28"/>
          <w:szCs w:val="28"/>
        </w:rPr>
      </w:pPr>
      <w:r>
        <w:rPr>
          <w:rFonts w:cs="Times New Roman"/>
          <w:b/>
          <w:smallCaps/>
          <w:spacing w:val="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 - 14.00    Работа секц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. Психолого-педагогическое сопровождение гимназистов и педагогов в условиях реализации ФГ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екции: Демьянчук Роман Викторович, кандидат психологических наук, зав. кафедрой клинической психологии Института специальной педагогики и психологии, педагог-психолог гимназии № 116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mallCaps/>
          <w:spacing w:val="10"/>
          <w:sz w:val="28"/>
          <w:szCs w:val="28"/>
        </w:rPr>
      </w:pPr>
      <w:r>
        <w:rPr>
          <w:rFonts w:cs="Times New Roman" w:ascii="Times New Roman" w:hAnsi="Times New Roman"/>
          <w:smallCaps/>
          <w:spacing w:val="1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22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Демьянчук Роман Викторович</w:t>
      </w:r>
      <w:r>
        <w:rPr>
          <w:rFonts w:cs="Times New Roman" w:ascii="Times New Roman" w:hAnsi="Times New Roman"/>
          <w:b/>
          <w:smallCaps/>
          <w:spacing w:val="10"/>
          <w:sz w:val="28"/>
        </w:rPr>
        <w:t>: «</w:t>
      </w:r>
      <w:r>
        <w:rPr>
          <w:rFonts w:cs="Times New Roman" w:ascii="Times New Roman" w:hAnsi="Times New Roman"/>
          <w:sz w:val="28"/>
        </w:rPr>
        <w:t>Психологический ресурс образовательной среды как условие успешного введения ФГОС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ля Татьяна Аркадьевна,  заслуженный учитель Российской Федерации, победитель конкурса «Лучший руководитель государственного образовательного учреждения Санкт-Петербурга» : «Профессиональная компетентность и педагогическое мастерство учителя в условиях реализации ФГОС».</w:t>
      </w:r>
    </w:p>
    <w:p>
      <w:pPr>
        <w:pStyle w:val="22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Шаповалова Анна Константиновна, Почетный работник общего образования РФ, учитель математики гимназии № 116:  «Психологическая подготовка к ГИА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Формирование ключевых компетенций учащихся в процессе экспериментальной деятельности в условиях реализации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секции: Солодкова Анжелика Захаровна, Почетный работник общего образования РФ, педагог-психолог гимназии № 1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лодкова Анжелика Захаровна: «Интеграция как средство формирования ключевых компетенций учащихся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Ольга Владимировна, заместитель директора гимназии № 116 по инновационной деятельности:   «Критерии оценки качества работы учителя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Оксана Борисовна, Бондаренко Екатерина Сергеевн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, учитель русского языка и литературы Гимназия № 171: "Достижение метапредметных и личностных результатов в процессе изучения предметов гуманитарного цикла.  </w:t>
        <w:br/>
        <w:t>Создание эссе по обществознанию"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Наталья Валентиновна, учитель русского языка и литературы МАОУ "Гимназия №6" г.Перми : «Формирование читательской компетентности во внеурочной деятельности учащихся (из опыта работы литературного музея-клуба гимназии)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3</w:t>
      </w:r>
      <w:r>
        <w:rPr>
          <w:rFonts w:cs="Times New Roman" w:ascii="Times New Roman" w:hAnsi="Times New Roman"/>
          <w:b/>
          <w:smallCaps/>
          <w:spacing w:val="1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нформационно-образовательной среды — условие успешного введения ФГО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 секции:  Минцис Дмитрий Александрович,  директор гимназии № 116, кандидат педагогических нау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тупают: </w:t>
      </w:r>
    </w:p>
    <w:p>
      <w:pPr>
        <w:pStyle w:val="22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инцис Дмитрий Александрович: «Информационное сопровождение учителя на этапе освоения федеральных государственных образовательных стандартов».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Колганова Ольга Валентиновна, учитель начальных классов гимназии № 116:  «Формирование ключевых компетенций у учащихся с помощью инновационных образовательных технологий».</w:t>
      </w:r>
    </w:p>
    <w:p>
      <w:pPr>
        <w:pStyle w:val="22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уйнышена Елена Николаевна, учитель начальных классов гимназии № 116: </w:t>
      </w:r>
      <w:r>
        <w:rPr>
          <w:rFonts w:cs="Times New Roman" w:ascii="Times New Roman" w:hAnsi="Times New Roman"/>
          <w:bCs/>
          <w:sz w:val="28"/>
        </w:rPr>
        <w:t xml:space="preserve"> «Формирование универсальных учебных действий у учащихся в условиях реализации ФГОС». </w:t>
      </w:r>
    </w:p>
    <w:p>
      <w:pPr>
        <w:pStyle w:val="22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орозова Татьяна Валентиновна, Резонова Наталья Армасовна, заместитель директора по ШИС, учитель информатики ГБОУ гимназия №73 "Ломоносовская гимназия" Выборгского района Санкт-Петербурга: </w:t>
      </w:r>
      <w:r>
        <w:rPr>
          <w:rFonts w:cs="Times New Roman" w:ascii="Times New Roman" w:hAnsi="Times New Roman"/>
          <w:bCs/>
          <w:sz w:val="28"/>
        </w:rPr>
        <w:t xml:space="preserve"> «Развитие информационной компетенции гимназистов в процессе самообразовани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. Формирование компетенций обучающихся в области использования учебно-исследовательской и проектн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 секции: Меркулова Наталья Викторовна, Почетный работник общего образования РФ, учитель русского языка и литературы гимназии № 116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ыступают: </w:t>
      </w:r>
    </w:p>
    <w:p>
      <w:pPr>
        <w:pStyle w:val="22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Меркулова Наталья Викторовна: «</w:t>
      </w:r>
      <w:r>
        <w:rPr>
          <w:rFonts w:cs="Times New Roman" w:ascii="Times New Roman" w:hAnsi="Times New Roman"/>
          <w:sz w:val="28"/>
        </w:rPr>
        <w:t> Школьная научно-практическая конференция  "Крылья науки" как важный этап в процессе  формирования у учащихся ключевых компетенций, необходимых для исследовательской деятельности».</w:t>
      </w:r>
    </w:p>
    <w:p>
      <w:pPr>
        <w:pStyle w:val="22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Платонов Андрей Александрович, учитель географии гимназии № 116:  «Формирование исследовательских компетенций обучающихся в процессе  проектно-исследовательской деятельности». </w:t>
      </w:r>
    </w:p>
    <w:p>
      <w:pPr>
        <w:pStyle w:val="22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Шерепа Елена Александровна, учитель английского языка гимназии № 116: «Интерактивные методы обучения как средство формирования ключевых компетенций на уроках английского языка».</w:t>
      </w:r>
    </w:p>
    <w:p>
      <w:pPr>
        <w:pStyle w:val="22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Богданас Наталья Олеговна, Перминова Мария Михайловна, учителя иностранного языка гимназии № 116:  «Особенности новых ФГОС и их реализация на уроках иностранного языка».</w:t>
      </w:r>
    </w:p>
    <w:p>
      <w:pPr>
        <w:pStyle w:val="22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Рикконен Вилена Валентиновна, учитель английского языка гимназии № 116:  «Развитие коммуникативных компетенций учащихся в процессе обучения английскому языку».</w:t>
      </w:r>
    </w:p>
    <w:p>
      <w:pPr>
        <w:pStyle w:val="22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Рожкова Елена Владимировна, учитель начальных классов МБОУ гимназия № 1 Мурманская область г. Полярные Зори: "Овладение ключевыми компетенциями для дальнейшего успешного образования гимназистов. Коммуникативные компетенции -фактор повышения качества образования».</w:t>
      </w:r>
    </w:p>
    <w:p>
      <w:pPr>
        <w:pStyle w:val="22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Преподаватели ИТМО:  «Условия успешного образования учащихся гимназий в высшей школе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5. От минимального содержания образования – к индивидуальному максимуму результата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 секции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мова Татьяна Михайловна, учитель математики гимназии № 116,  лауреат конкурса «Учитель года России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22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</w:rPr>
        <w:t>Наумова Татьяна Михайловна: «Развитие ключевых компетенций на основе деятельностного подхода на уроках математики».</w:t>
      </w:r>
    </w:p>
    <w:p>
      <w:pPr>
        <w:pStyle w:val="22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Смирнова Наталья Федоровна,учитель физики гимназии № 116:  «Компетентностный подход в преподавании физики в основной школе».</w:t>
      </w:r>
    </w:p>
    <w:p>
      <w:pPr>
        <w:pStyle w:val="22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Копытова Елена Вячеславовна, учитель физики гимназии № 116:  «Проектная деятельность учащихся на уроках естествознания как средство формирования ключевых компетенций».</w:t>
      </w:r>
    </w:p>
    <w:p>
      <w:pPr>
        <w:pStyle w:val="22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рлов Дмитрий Владимирович,учитель русского языка гимназии № 116:  «Компетентностный подход в преподавании русского языка и литературы».</w:t>
      </w:r>
    </w:p>
    <w:p>
      <w:pPr>
        <w:pStyle w:val="22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Бакланова Лилия Семёновна, учитель английского языка ГБОУ гимназия №293 Красносельского района Санкт-Петербурга:  «Опыт индивидуального сопровождения одарённого учащегос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6. Организация образовательного процесса, обеспечивающего формирование у выпускников гимназий компетентностей, соответствующих требованиям ФГОС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секции:  Бомаш Евгения Михайл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директора гимназии № 116: «Образовательный процесс и компетентности современного учителя в контексте ФГОС»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ают: </w:t>
      </w:r>
    </w:p>
    <w:p>
      <w:pPr>
        <w:pStyle w:val="22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Суворова Людмила, заместитель директора гимназии г.Кохила по инновационной деятельности: «Особенности организационно-педагогических условий в гимназии г.Кохила (Эстония)».</w:t>
      </w:r>
    </w:p>
    <w:p>
      <w:pPr>
        <w:pStyle w:val="22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Бояршинова  Ирина Викторовна, заместитель директора гимназии № 116:  «Обеспечение эффективного сочетания урочных и внеурочных форм организации образовательного процесса и взаимодействия всех его участников».</w:t>
      </w:r>
    </w:p>
    <w:p>
      <w:pPr>
        <w:pStyle w:val="22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Иванова Елена Олеговна, заместитель директора гимназии № 116:  «Организация самоуправления в гимназии как средство формирования ключевых компетенций».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0 - 14.45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еденный перер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 - 16.00    Мастер-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Ольга Анатол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, гимназия № 116: «Формирование представлений о математике как о методе познания действительности, позволяющем описывать и изучать реальные процессы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кинич Сергей Александрович, учитель истории, заслуженный учитель Российской Федерации, победитель конкурсов «Учитель года Петербурга» и «Учитель года России», гимназия № 116:  «Как плакат войну выиграл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баева Ирина Валерьевна, учитель английского языка, гимназия № 116: «Приглашаем в путешествие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елова Ольга Викторовна, учитель ИЗО, школа № 43:  «Птица счастья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00 - 17.00 Подведение итогов конференции, принятие реш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ОУ СОШ № 348 Невского района Санкт-Петербур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у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вития у школьников универсальных учебных действий </w:t>
      </w:r>
      <w:r>
        <w:rPr>
          <w:rFonts w:cs="Times New Roman" w:ascii="Times New Roman" w:hAnsi="Times New Roman"/>
          <w:b/>
          <w:iCs/>
          <w:sz w:val="28"/>
          <w:szCs w:val="28"/>
        </w:rPr>
        <w:t>на ступени среднего (полного) общего образования: актуальные методики, примеры из практик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СОШ № 348 Нев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. Шлиссельбургский, д.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тро «Рыбацкое», пешком от метро: по улице Прибрежной до перекрестка с проспектом  Шлиссельбургс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направо по проспекту Шлиссельбургский до школы № 34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700-51-7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ilie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Васильева Валентина Николаевна, Почетный работник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екций Алексеева Светлана Александровна,  заместитель директора по УВР  (моб/т  8(921)793 28 0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0.45 Встреча участников конференции (ст. метро «Рыбацкое» на платформе у первого ваго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 – 11.00 пешком до здания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 -  11.00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2.00 Пленарное засе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10 Выступление Васильевой Валентины Николаевны, директора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кризисное управление: пространство возмож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 – 11.30 Выступление  Бояшовой Светланы Анатольевны, заместителя директора Головного центра мониторинга и сертификации Отраслевой системы НИУ ИТМО, профессора, к.п.н., доцента технических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енные методы оценки качества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11.45 Выступление Жаровой Марины Владиславовны, доцента кафедры управления РГПУ им Герцена, к.п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стандарты каче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00 Выступление Серовой Натальи Васильевны, и.о. директора академической гимназ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требований к универсальным умениям среднего  и высшего профессионального образования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-13.00 Обеденный перер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0-15.00 Работа секц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 «Актуальные методики оценивания уровня воспитанности гимназис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3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екции: Марина Владиславовна Жарова, к.п.н., доцент кафедры управления РГПУ им Герцена, Никонова Ольга Матвеевна, заместитель директора по УВР ГБОУ СОШ № 348 Невского района Санкт-Петербурга, Отличник народного просв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ворческая группа гимназии № 52 Приморского района Санкт-Петербурга: Гузаева Ирина Владимировна, директор, Воробьева Светлана Павловна, заместитель директора по УВР, Глушкина Юлия Игоревна, заместитель директора по УВ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иторинг показателей воспитанности гимназис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ворческая группа: Соловьева Татьяна Юрьевна, учитель гимназии 399 Красносельского района  Санкт-Петербурга, Пинчук Светлана Евгеньевна, учитель начальных классов ГБОУ СОШ № 348 Невского района Санкт-Петербурга, Лебедева Ольга Владимировна, учитель начальных классов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технологии «Портфолио» в начальной школе как эффективное средство воспит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хина Ирина Васильевна, учитель истории ГБОУ гимназии № 63 Калинин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теграция урочной и внеурочной деятельности и развитие универсальных умений школьников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аврова Татьяна Владимировна, заместитель директора по УВР ГБОУ гимназии № 63 Калининского района Санкт-Петербург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ированные формы учета достижений школь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улевич Ирина Александровна, заместитель директора по ВР гимназии 63 Калинин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предметная интеграция в учеб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ворческая группа ГБОУ гимназии № 505 Красносельского района Санкт-Петербурга: Пахолкова Наталия Игоревна, учитель экономики, Пуцима Нина Михайловна, учитель инфор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йтинговая накопительная система оценивания результатов учеб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. «Пути развития универсальных действий   школьников на разных предмет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2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екции: Галиновская Людмила Иосифовна, начальник отдела продвижения образовательных программ и профориентационной работы СПб БГУ, Петросян Цовинар Мамиконовна, заместитель директора по УВР ГБОУ СОШ № 348 Невского района Санкт-Петербурга, Почетный работник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ворческая группа лицея № 273 Колпинского района Санкт-Петербурга: Сарксян Т.Г., директор, Архипова Е.В., заместитель директора по ОЭ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универсальных знаний, умений, навыков школьников по итогам исследовательских рабо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ворческая группа: Чичев Евгений Михайлович, руководитель ОЭР гимназии 622 Санкт-Петербурга, Бойцова Елена Геннадьевна, заместитель директора по УВР гимназии № 622 Санкт-Петербурга, Ткаченко Марина Александровна, заместитель директора по УВР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сследовательских учебных действий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ворческая группа: Бояшова С.А., директор Головного центра мониторинга и сертификации Отраслевой системы НИУ ИТМО, профессор, доктор технических наук, к.п.н., Баженова В.Ю., методист по информатизации гимназии № 631 Примор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ое обучение  математике средствами ИК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ворческая группа: Луцева Ирина Васильевна, Орловская Татьяна Евгеньевна, ГБОУ СОШ № 578 Приморского района Санкт-Петербурга, Цыганкова Ольга Михайловна, учитель немецкого языка гимназии № 177 Красногвардейского района Санкт-Петербурга, Паращук Зоя Эдуардовна, учитель английского языка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МО и модерация на уроках иностранного  язы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ворческая группа: И.В.Селиверстова, учитель химии ГБОУ лицея № 214 Санкт-Петербурга, О.В.Косарицкая, учитель химии ГБОУ гимназии 192 «Брюсовская гимназия» Санкт-Петербурга, Петрова Елена Юрьевна, учитель химии ГБОУ СОШ № 348 Невского района Санкт-Петрбург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универсальных умений на практических работах по хим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ворческая группа: Товкес Ирина Олеговна, учитель математики Гимназия №192 Санкт-Петербург,  Утко Марина Геннадьевна, учитель изо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роектная деятельность учащихся на уроках  как средство развития универсальных учебных действий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3. «Мониторинг качества реализации стандартов начальной школы» или: ФГОСы: первые победы»</w:t>
      </w:r>
      <w:r>
        <w:rPr>
          <w:rFonts w:cs="Times New Roman" w:ascii="Times New Roman" w:hAnsi="Times New Roman"/>
          <w:sz w:val="28"/>
          <w:szCs w:val="28"/>
        </w:rPr>
        <w:t xml:space="preserve"> Кабинет № медиатек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Назарова Светлана Геннадьевна, директор ГБОУ СОШ № 667, методист ИМЦ Невского района Санкт-Петербурга,  Коваленко Елена Эдуардовна, заместитель директора по УВР ГБОУ СОШ № 3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торацкая И.В., заместитель директора Приморского ИМЦ СПБ по научной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ая система мониторинга  качества реализации стандартов начальной школ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ворческая группа гимназии № 631 Приморского района СПб: Топунова М.К, директор, Уханова О.В, методист Приморского района,  заместитель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ишкольный мониторинг обученности школьников русскому языку на ступени начального общего образова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нковская Любовь Михайловна, Вторая Санкт-Петербургская гимназ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информационной образовательной среды для младших школьников в условиях учебного кабинет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харова Наталья Владимировна, учитель начальных классов, заместитель директора по УВР в начальной школе МОУ «Гимназия № 1» им. Шишкова, г. Бежецк, Тверская область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обенности контроля и оценивания образовательных достижений младших школьников (из опыта работы)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. «Работа с текстом на уроках разных дисциплин и во внеурочной деятельности: алгоритм и удачные приемы по формированию универсальных навыков учеников»</w:t>
      </w:r>
      <w:r>
        <w:rPr>
          <w:rFonts w:cs="Times New Roman" w:ascii="Times New Roman" w:hAnsi="Times New Roman"/>
          <w:sz w:val="28"/>
          <w:szCs w:val="28"/>
        </w:rPr>
        <w:t xml:space="preserve"> Актовый з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е: Свирина Наталья Михайловна, научный руководитель Ассоциации гимназий Санкт-Петербурга, профессор, доктор филологических наук - Васильева Валентина Николаевна, директор школы 348, Почетный работник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. Творческий союз: Викулова Ирина Вадимовна, учитель математики ГБОУ СОШ № 348 Невского района Санкт-Петербурга, Ильина Людмила Ипполитовна, учитель математики ГБОУ СОШ № 525 Василеостров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радиции и новаторство при работе с текстом на уроках математики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) Илляшик Лилия Петровна, учитель физики и естествознания ГБОУ лицей 623  Санкт – Петербурга« Работа с текстом учебника физики как способ формирования универсальных учебных  действий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Белокурова Светлана Петровна , методист по литературе Красногвардейского райо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ькова Светлана Львовна, учитель русского языка и литературы ГБОУ гимназии 505 Санкт-Петербург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познавательных универсальных учебных действий на уроках русского языка и литературы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ыжкина Нина Валерьевна, учитель русского языка и литературы, директор МОУ «Гимназия № 1» им. Шишкова, г. Бежецк, Тверская обла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познавательных универсальных учебных действий на уроках русского языка и литературы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обкова Людмила Евгеньевна, заместитель директора по УВР НОУ «Пермская православная классическая гимназ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познавательных универсальных учебных действий на уроках русского языка и литератур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) Сапегина Людмила Анатольевна, методист по литературе Приморского района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) Колесова Светлана Юрьевна, учитель истории и культуры Санкт-Петербурга ГБОУ СОШ № 34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езентация на уроке  в рамках обучения работе с текстом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) Шендрикова Анна Арнольдовна, учитель русского языка и литературы ГБОУ СОШ № 348 Невского района Санкт-Петербур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искуссия как технология:  обучение работе с тексто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) Любавская Надежда Васильевна, методист по литературе Не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 – 15.30  – кофе-пау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30 -17.00 Круглый стол для участников конференции. Обсуждение итогов, принятие реш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БОУ гимназия № 402 Колп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Современные инновации в образовании: плюсы и минусы. Мультимедийные технологии реализации содержания общего образования в условиях информационного обществ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БОУ гимназия № 402 Колпинского района Санкт-Петербурга. Адрес: Колпино, улица Тверская, д.18, литера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gymn</w:t>
      </w:r>
      <w:r>
        <w:rPr>
          <w:rFonts w:cs="Times New Roman" w:ascii="Times New Roman" w:hAnsi="Times New Roman"/>
          <w:sz w:val="28"/>
          <w:szCs w:val="28"/>
        </w:rPr>
        <w:t>402@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Галина Вячеславовна Довга, кандидат педагогических наук, заслуженный учитель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екций: Ирена Георгиевна Насурлаева, методист ( моб.т. 8-921-377-89-8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5-10.00. Встреча участников конференции (вестибюль ст. метро «Звездная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 10.45 Переезд до здания гимназ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5-11.15.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нижной выставки-продажи издательства «Паритет»  ( 1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фе (1 и 3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стендовых докладов (3 этаж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5.–12.20.  Пленарное заседание (актовый зал, 1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11.20.Выступление директора гимназии Галины Вячеславовны. Дов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-11.30 Выступление Заместителя Главы Администрации Колпинского района Наталии Геннадьевны. Путилов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11.40 Ирина Владимировна Касаткина, начальник Отдела Образования Администрации Колпинского района: «Инновации и традиции в системе образования Колпинского района Санкт-Петербург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0-11.55 Демонстрация видеофильма «Инновации: от мечты до реальност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5-12.10. Фрадкин Валерий Евгеньевич, к.п.н, зам.директора РЦОКОиИТ: «Модернизация образования: плюсы и минусы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-12.20. Шевелев Александр Николаевич, д.п.н., зав.кафедрой андрагогики и педагогики СПбАППО: «Учитель в инновационном поле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-12.40 Стендовые доклады (рекреация 3этажа)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юдмила Николаевна Почетный работник Общего образования, учитель начальной школы ГБОУ гимназия № 402: «Использование мультимедийных технологий на уроках в начальной школе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Галина Александровна, учитель информатики ГБОУ школа № 454 Колпинского района: «Использование личного блога учителя в учебном процессе как средства перехода,  направленные на реализацию   Федерального  государственного образовательного стандарта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уша Юлия Эдуардовна, воспитатель ГПД ГБОУ гимназия № 402: « Реализация проектно-исследовательской деятельности в ГПД как  один из способов формирования УУД в начальной школе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ева Татьяна Сергеевна, зам.директора по УВР ГБОУ гимназия № 402, Артемьева Марина Николаевна, методист ЦПКС ИМЦ, учитель начальной школы: «Выявление эффектов изменения образовательной среды при условии системной работы по формированию УУД в начальной школе»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>Лимаренко Ольга Викторовна, зам. директора по УВР ГБОУгимназия № 402, Насурлаева Ирена Георгиевна, методист гимназии № 402: «УУД как системообразующий ресурс формирования модели комфортной образовательной среды»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ова Валентина Семеновна, Заслуженный учитель РФ, учитель английского языка ГБОУ гимназия № 402, Эльдарова Найля Шариповна, Почетный работник Общего образования, учитель английского языка гимназии №402, районный методист: «Использование возможностей английского языка для совершенствования коммуникативной культуры учащихся как одно из условий формирования УУД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урлаева Ирена Георгиевна, зав. ОДОД ГБОУ гимназия № 402, Петров Роман Викторович, методист ОДОД гимназии № 402: «Возможности ОДОД в расширении образовательных маршрутов учащихся гимназии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Галина Александровна, учитель обществознания и права ГБОУ гимназия № 402: «Внедрение ЭОР в УМК Г.Э.Королевой при реализации стандарта образования по обществознанию в старшей школ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екций и круглого стола 12.40-14.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1 (каб.48, 4 этаж) «Инновации в реализации основных компонентов образования (методика, диагностика, система оценки качества)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Людмила Анатольевна Ларченкова, к.п.н., доцент кафедры методики обучения физике РГПУ им. А.И. Герцена, Федеральный эксперт, Почетный работник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брагимова Виктория Витальевна, учитель английского языка гимназия №399 Красносельского района Санкт-Петербурга: «Работа с англоязычными электронными словарями как новая эффективная технология обучения иностранному языку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угоборская Елена Владимировна, учитель математики ГБОУ лицей №22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Лимаренко Андрей Иванович, учитель информатики гимназии № 446: «Компьютерное моделирование как метод познания окружающей действительности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авельев Владимир Федорович учитель истории и обществознания ГБОУ лицей №226: «Дистанционное образование на уроках истории и обществознания в старших классах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Шаманаева Ирина Викторовна, учитель химии ГБОУ гимназия № 402: «Игра на уроках химии как средство формирования высокой учебной мотиваци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Шипёнок Марина Леонтьевна, учитель математики ГБОУ гимназия № 402: «Использование игровых технологий на уроках математики: традиция или инновац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 (каб. 46, 4 этаж) «Учитель и иннова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екции  Ирина Юрьевна Лебедева, к.п.н., проректор по учебной работе СПб АП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ланова Вероника Валерьевна, учитель истории и ОРКиСЭ ГБОУ гимназия № 402: «Курс «Основы религиозной культуры и светской этики как средство формирования навыков самостоятельного учебного творчества ученика и учителя»;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я Светлана Евгеньевна, учитель информатики, гимназии № 446: «Проектная деятельность на уроках информатики как способ самореализации школьников»;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тионова Евдокия Михайловна, директор ГБОУ школа № 589, учитель физики: «Эмоциональная поддержка учителя в культурном поле города как средство профилактики профессионального выгорания»; 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а Виктория Викторовна, учитель математики ГБОУ школа № 454: «Использование интернет-банка задач для активизации самостоятельной работы учащихся при подготовке к ЕГЭ по математике»;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вро Надежда Владимировна, учитель географии ГБОУ гимназия №402: «Возможности моделирования в обучении или шпаргалки на уроке географии»;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 Наталия Владимировна, учитель физики, зам.директора по УВР ГБОУ гимназия № 402: «Пропедевтический курс физики как основа для формирования УУД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 №3 (каб. 45, 4 этаж) «Развитие информационной образовательной среды как условие успешного внедрения ФГО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екции: Бокатова Светлана Савельевна, к.п.н., преподаватель кафедры естествознания СПб АПП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Елена Александровна, учитель информатики ГБОУ гимназия № 402: «Отражение межпредметных связей в компьютерном моделировании»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Юлия Александровна, учитель начальных классов ГБОУ гимназия № 446: «Возможности применения Smart Board для повышения качества и эффективности обучения в начальной школе»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а Инга Николаевна, учитель начальной школы ГБОУ гимназия № 402: «Разработка универсального дидактического конструктора с использованием интерактивной доски в начальной школе»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Любовь Владимировна, учитель русского языка и литературы МБОУ "Чекменёвская ООШ": «Разработка ЭОР и их применение на уроках гуманитарного цикла»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ев Евгений Михайлович, учитель информатики гимназии № 622: «Использование модели сетевого взаимодействия на основе инструментов Web 2.0 для создания цифрового портфолио учащегося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Александр Евгеньевич, учитель физики ГБОУ гимназия № 402: «Проблемы ресурсного обеспечения (информационного, материального, методического) инноваций на примере цифровой лаборатории «Архимед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шова Лилия Владимировна, учитель русского языка, литературы и МХК, ГОУ СОШ №797 г. Москвы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енко Игорь Евгеньевич, учитель истории, обществознания, истории СПб и МХК гимназии-интерната №664: «Мультимедийные технологии реализации содержания общего образования в условиях информационного общества. На примере презентаций по истории Сибири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для руководителей «Проблемы инновационного управления школой» (библиотека, 2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ганов Рафаэл Сергеевич, к.п.н., директор ЦПКС ИМЦ Колпин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Елена Анатольевна, к.п.н., Почетный работник Общего образования, директор ГБС(к)ОУ школы № 432 Колпинского района: «Организация условий для создания безопасной среды в коррекционной школе»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Галина Александровна, директор ГБОУ школа-интернат № 27 Колпинского района: «Системно-деятельностный подход к УВП как один из способов решения проблем социализации учащихся»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Татьяна Николаевна, директор ГБОУ школа № 461: «Инновации в образовании: плюсы и минусы. Дистанционное обучение»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Мария Сергеевна, директор ГБОУ № 451 Колпинского района: «Изменение роли учителя как  основа ресурсосберегающей политики в образовании»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 Галина Вячеславовна, к.п.н., Заслуженный учитель РФ, директор ГБОУ гимназия № 402: «Индивидуализация образования на старшей ступени»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а Марина Александровна, директор ГБОУ школа № 588: «Организация внеурочной деятельности в рамках ФГОС в начальной школе”;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водова Елена Геннадьевна, директор ГБОУ школа № 404: «Проблемы организации подготовки к введению ФГОС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ступени обуч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0-14.50 Обед (столовая, 1 этаж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5-15.40 Работа мастер-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№ 1 (каб. 45, 4 этаж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льтимедийные технологии на различных этапах урока физ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верев Владимир Анатольевич, к.п.н., Заслуженный учитель РФ, учитель физики ГБОУ школа № 258  Колп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№ 2 ( каб.№ 50, 4 этаж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навыков работы педагогов с технологиям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 через проведение веб-квеста «Два королев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Бершадская Екатерина Львовна, зам. директора по УВР и Крутовцева Алла Владимировна,учитель информатики ГБОУ гимназия № 196 Красногвардей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40 – 16.20 «Открытый микрофон» для участников конференции. (конференцзал, 2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ганов Рафаэл Сергеевич, к.п.н., директор ЦПКС ИМЦ Колпин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ведущие сек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това Светлана Савельевна, к.п.н., преподаватель кафедры естествознания СПб АПП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Ирина Юрьевна, к.п.н., проректор по учебной работе СПб АП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ченкова Людмила Анатольевна, к.п.н., доцент кафедры методики обучения физике РГПУ им. А.И. Герцена,Федеральный эксперт, Почетный работник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ференции (по желанию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БОУ школа № 559 с углубленным изучением физики и математик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Содержание и формы повышенного уровня освоения учебного материала</w:t>
      </w:r>
      <w:r>
        <w:rPr>
          <w:rFonts w:cs="Times New Roman" w:ascii="Times New Roman" w:hAnsi="Times New Roman"/>
          <w:b/>
          <w:iCs/>
          <w:sz w:val="28"/>
          <w:szCs w:val="28"/>
        </w:rPr>
        <w:t>; 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го применение в учебных, учебно-проектных и социально-проектных ситуациях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школа №559 с углубленным изучением физики и математики Выборг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Есенина, д.36 корп.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От метро «Проспект Просвещения» пройти по проспекту Энгельса до универсама «Придорожный» и после него повернуть во двор под арку, подробнее можно посмотреть здесь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://goo.gl/maps/0FyXS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/факс 599-97-07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55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hk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Непомнищева Валерия Владимировна.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40 Встреча участников конференции (наземный вестибюль станции метро «Проспект Просвещения», на выходе с эскалаторов).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– 11.00. Регистрация участников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1.40. Пленарное заседание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ва Ида Григорьевна, кандидат педагогических наук, заместитель  директора по научно-методической работе ГБОУ школа №559 Выборгского района Санкт-Петербурга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10 Выступление директора школы Непомнищевой Валерии Владимиров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25 Старкова Надежда Ивановна,  учитель французского языка, Вторая Санкт-петербургская гимназия: «О новом подходе к организации проектно-исследовательской деятельности в школе в рамках новых педагогических технолог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 – 11.40 Выступление заместителя директора по УВР ГБОУ школа №559 Яковлевой Татьяны Евгеньевны «Информация о проведении второй части секц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0 – 12.00. Кофе-пау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3.10. Работа сек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 Проектная и исследовательская деятельность как инструмент развития метапредметных умений (для учителей естественнонаучного цикла). Кабинет 103, 1 эт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екции: Волосова Юлия Евсеевна, директор ГБОУ школа №518 Выборг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това Екатерина Евгеньевна, учитель биологии ГБОУ школа №559   Санкт-Петербурга: «Проектная и исследовательская деятельность в условиях межпредметной интеграции»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гун Оксана Михайловна, учитель физики ГБОУ  лицей №101   Санкт-Петербурга: «Взаимодействие учителя и ученика в творческой деятельности».</w:t>
      </w:r>
    </w:p>
    <w:p>
      <w:pPr>
        <w:pStyle w:val="Normal"/>
        <w:numPr>
          <w:ilvl w:val="0"/>
          <w:numId w:val="15"/>
        </w:numPr>
        <w:spacing w:lineRule="auto" w:line="240"/>
        <w:ind w:left="720" w:righ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ёва Елена Сергеевна, учитель математики,  Вторая Санкт-Петербургская гимназия: «Исследовательская деятельность учащихся в области математики как средство повышения уровня усвоения учебного материала».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натьева Виктория Валерьевна, учитель физики ГБОУ  Лицей № 101 Санкт-Петербурга: «Метапредметность как основа современного урока физики»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алина Александровна, Почетный работник общего образования РФ, учитель физики ГБОУ школа №559   Санкт-Петербурга, методист ИМЦ Выборгского района Санкт-Петербурга: «Проектная и исследовательская деятельность учащихся при изучении физики как средство развития метапредметных уме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Учебные и учебно-социальные проекты как инструмент  формирования метапредметных умений (для учителей гуманитарного цикла). Кабинет 115, 1 э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алинина Майя Павловна, кандидат педагогических наук, Межрегиональный научно-образовательный центр управления качеством "Канон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енко Елена Ильинична, зам. директора по воспитательной работе ГБОУ лицей №486: «Воспитательный потенциал практико-ориентированного проекта «Страницы истории»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Татьяна Владимировна, зав. библиотекой ГБОУ школа № 559   Санкт-Петербурга: «Обучение чтению младших школьников через организацию проектной деятельности»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вина Наталия Николаевна, учитель начальных классов ГБОУ школа №559   Санкт-Петербурга: «Поэзия как средство выражения отношения к природе»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етдинова Ирина Владимировна, гимназия №16 г. Красноярска: "Проектно-исследовательская деятельность как основа перехода на ФГОС в среднем звене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3. Использование современных технологий для повышения уровня освоения учебного материала. Кабинет 117, 1 э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екции: Арменская Галина Александровна, кандидат технических наук, учитель английского языка ГБОУ школа №558 с углубленным изучением математики Выборг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о Олег Григорьевич, доктор педагогических наук, МИНПИ – Юнес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лутдинова Дамира Сиразетдиновна, учитель информатики  ГБОУ школа №559   Санкт-Петербурга: «Психолого-педагогическое обоснование необходимости преподавания математического и компьютерного моделирования в старшей школе»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Тамара Анатольевна, Почетный работник общего образования РФ, учитель русского языка и литературы ГБОУ школы №559   Санкт-Петербурга: «Проектная технология как основной метод создания школьной газеты»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гунова Галина Вячеславовна, учитель русского языка и литературы Гарвацкая Наталия Ивановна, учитель французского языка,  ГБОУ гимназия 171, Санкт-Петербурга: «Межкультурная интеграция как средство развития речемыслительных способностей учащихся»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Татьяна Борисовна, зам. директора по УВР ГБОУ лицей № 101   Санкт-Петербурга: «Культурологический подход в образовательном процессе как инструмент формирования метапредметных умений».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/>
        <w:ind w:left="720"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 -14.00 -  обед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25.  Мастер-клас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40 Мастер-класс №1 «Современные формы организации работы по изучению роли личности в истории». Кабинет  1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едет Фёдоров Олег Дмитриевич, учитель истории и географии ГБОУ гимназия № 63, Санкт-Петербург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40. Мастер-класс №2 «Использование проектных технологий на уроках биологии на примере модели питания». Кабинет 3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едет Барбатова Екатерина Евгеньевна, учитель биологии ГБОУ школа № 559   Санкт-Петербург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 – 14.40. Мастер-класс №3  «Формирование универсальных учебных действий при изучении темы "Электрические явления" в логике метода научного познания». Кабинет 3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едет Григорьева Галина Александровна, Почетный работник общего образования РФ, учитель физики ГБОУ школа №559  Санкт-Петербурга, методист ИМЦ Выборг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40. Мастер-класс №4 «Проектная деятельность как инструмент профессионального самоопределения учащихся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ведет Иваницкая Юлия Владимировна, учитель биологии ГБОУ школа № 559 Выборгского района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00 – 15.25. Мастер-класс №5  «Использование микрокалькуляторов нового поко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Cassio</w:t>
      </w:r>
      <w:r>
        <w:rPr>
          <w:rFonts w:cs="Times New Roman" w:ascii="Times New Roman" w:hAnsi="Times New Roman"/>
          <w:sz w:val="28"/>
          <w:szCs w:val="28"/>
        </w:rPr>
        <w:t xml:space="preserve"> и программного обеспечения для изучения геометрии и алгебры». Кабинет 2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едут: Цыплятникова Татьяна Михайловна, учитель математики ГБОУ школа №558   Санкт-Петербурга,  Воробьева Надежда Ивановна, учитель математики ГБОУ школа №558   Санкт-Петербурга, Шабарова Елена Борисовна, учитель математики ГБОУ школа №558   Санкт-Петербурга,  Романова Наталья Николаевна, учитель математики ГБОУ школа №558  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15.25. Мастер-класс «Развитие интеллектуального и творческого потенциала учащихся посредством устного журнала как формы проектной деятельности»  (Из опыта работы методического объединения учителей естественнонаучного цикла ГБОУ школа № 559  Санкт-Петербурга). Актовый 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роводят: Першеева Ирина Григорьевна, учитель физики, председатель методического объединения учителей естественнонаучного цик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цкая Юлия Владимировна, учитель биолог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това Екатерина Евгеньевна, учитель биолог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кая Наталья Сергеевна, учитель хим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алина Александровна, учитель физ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 – 15.45  Подведение итогов конференции. Актовый зал.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ва Ида Григорьевна, кандидат педагогических наук, заместитель  директора по научно-методической работе ГБОУ школа №559   Санкт-Петербур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о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анкт-Петербургская Гимна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0.00.  Часть 1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0 – 11.3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нар  для учителей математик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ГОС: обновление содержания и технологий обучения математике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ы внедрения ФГОС при обучении математике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лена Юрьевна Лукиче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.п.н., доцент, зав. каф. физико-математического образования СПб АПП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0 -11.3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нар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литературы и МХ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урин Дмитрий Николаевич</w:t>
      </w:r>
      <w:r>
        <w:rPr>
          <w:rFonts w:cs="Times New Roman" w:ascii="Times New Roman" w:hAnsi="Times New Roman"/>
          <w:bCs/>
          <w:sz w:val="28"/>
          <w:szCs w:val="28"/>
        </w:rPr>
        <w:t>: «Слово и смысл»</w:t>
      </w:r>
      <w:r>
        <w:rPr>
          <w:rFonts w:cs="Times New Roman" w:ascii="Times New Roman" w:hAnsi="Times New Roman"/>
          <w:sz w:val="28"/>
          <w:szCs w:val="28"/>
        </w:rPr>
        <w:t xml:space="preserve"> (к вопросу  об анализе художественного произведения на уроках литературы и МХК в старших класс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0. -13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й семинар с психологическим тренин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пособы организации  обучения в рамках введения ФГОС для детей с программой индивидуального обучения и ослабленным здоровьем в гимназ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ходит в двух частях). Ведут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ихаленкова Ида Антоно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 психологических наук, доцент, зав. кафедрой специальной психологии Института специальной педагогики и психологии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изюк Александр Павлович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 психологических наук, доцент, зав. кафедрой специальной психологии Института специальной педагогики и психоло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ихаленкова Ида Антоновна</w:t>
      </w:r>
      <w:r>
        <w:rPr>
          <w:rFonts w:cs="Times New Roman" w:ascii="Times New Roman" w:hAnsi="Times New Roman"/>
          <w:sz w:val="28"/>
          <w:szCs w:val="28"/>
        </w:rPr>
        <w:t>, к.психологических наук: Проблемы обучения детей с  ограниченными возможностями здоровья  в условиях гимназ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Бизюк Александр Павлович</w:t>
      </w:r>
      <w:r>
        <w:rPr>
          <w:rFonts w:cs="Times New Roman" w:ascii="Times New Roman" w:hAnsi="Times New Roman"/>
          <w:sz w:val="28"/>
          <w:szCs w:val="28"/>
        </w:rPr>
        <w:t>, к.психологических наук, доцент, зав кафедрой специальной психологии Институт специальной педагогики и психоло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ые предпосылки проблем обучени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авлева Ксения Юр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французского языка, ГБОУ гимназия №505: Обучение детей-логопатов французскому языку Авторский коллектив учителей 688 гимназии СПБ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тренинг для учителей: « Личностный ресурс педагога».  Ведет Григорьева Анна Сергеевна, ст. преподав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10.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минар в РГПУ им. А.И.Герцена, кафедра педагог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Критерии оценки качества работы учителя; критерии оценки качества  образования – как измерить?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Федоров Олег Дмитриевич</w:t>
      </w:r>
      <w:r>
        <w:rPr>
          <w:rFonts w:cs="Times New Roman" w:ascii="Times New Roman" w:hAnsi="Times New Roman"/>
          <w:sz w:val="28"/>
          <w:szCs w:val="28"/>
        </w:rPr>
        <w:t>, учитель ГБОУ Гимназия 63, победитель конкурса педагогических достижений Санкт- Петербурга 2012 года: «Использование рейтинговой накопительной системы оценки предметных достижений учащихся (на примере курса «Социально-экономическая география мира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ванова Н.О</w:t>
      </w:r>
      <w:r>
        <w:rPr>
          <w:rFonts w:cs="Times New Roman" w:ascii="Times New Roman" w:hAnsi="Times New Roman"/>
          <w:sz w:val="28"/>
          <w:szCs w:val="28"/>
        </w:rPr>
        <w:t xml:space="preserve">. гимназия 58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талова Ольга Васильевна</w:t>
      </w:r>
      <w:r>
        <w:rPr>
          <w:rFonts w:cs="Times New Roman" w:ascii="Times New Roman" w:hAnsi="Times New Roman"/>
          <w:sz w:val="28"/>
          <w:szCs w:val="28"/>
        </w:rPr>
        <w:t>, к.ф.н.,заместитель директора МАОУ «Гимназия №1» г.Стерлитамак Республика Башкортостан: «Качество в образовании: как измерить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Горина Т.В.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Р ГБОУ Гимназия № 29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нкт – Петербург: Мониторинг качества образования в условиях реализации ФГ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зур О.И</w:t>
      </w:r>
      <w:r>
        <w:rPr>
          <w:rFonts w:cs="Times New Roman" w:ascii="Times New Roman" w:hAnsi="Times New Roman"/>
          <w:sz w:val="28"/>
          <w:szCs w:val="28"/>
        </w:rPr>
        <w:t xml:space="preserve">.,  учитель русского языка и литературы гимназии №41, методист по русскому языку и литературе Приморского ИМЦ, </w:t>
      </w:r>
      <w:r>
        <w:rPr>
          <w:rFonts w:cs="Times New Roman" w:ascii="Times New Roman" w:hAnsi="Times New Roman"/>
          <w:i/>
          <w:sz w:val="28"/>
          <w:szCs w:val="28"/>
        </w:rPr>
        <w:t>Топехина О.Н.</w:t>
      </w:r>
      <w:r>
        <w:rPr>
          <w:rFonts w:cs="Times New Roman" w:ascii="Times New Roman" w:hAnsi="Times New Roman"/>
          <w:sz w:val="28"/>
          <w:szCs w:val="28"/>
        </w:rPr>
        <w:t xml:space="preserve"> ,учитель русского языка и литературы гимназии №49,методист по русскому языку и литературе Приморского ИМЦ: «Создание районной системы мониторинга обученности по русскому языку и литературе –эффективное средство контрол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30. </w:t>
      </w:r>
      <w:r>
        <w:rPr>
          <w:rFonts w:cs="Times New Roman" w:ascii="Times New Roman" w:hAnsi="Times New Roman"/>
          <w:sz w:val="28"/>
          <w:szCs w:val="28"/>
        </w:rPr>
        <w:t xml:space="preserve">Проблемный семинар для </w:t>
      </w:r>
      <w:r>
        <w:rPr>
          <w:rFonts w:cs="Times New Roman" w:ascii="Times New Roman" w:hAnsi="Times New Roman"/>
          <w:b/>
          <w:sz w:val="28"/>
          <w:szCs w:val="28"/>
        </w:rPr>
        <w:t>учителей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кольницкая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к.п.н, РГПУ:  </w:t>
      </w:r>
      <w:r>
        <w:rPr>
          <w:rFonts w:cs="Times New Roman" w:ascii="Times New Roman" w:hAnsi="Times New Roman"/>
          <w:b/>
          <w:sz w:val="28"/>
          <w:szCs w:val="28"/>
        </w:rPr>
        <w:t>«Методическое творчество учителя русского языка в аспекте реализации новых ФГОС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30..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для учителей начальной школы и учителей литературы 5 классов:  </w:t>
      </w:r>
      <w:r>
        <w:rPr>
          <w:rFonts w:cs="Times New Roman" w:ascii="Times New Roman" w:hAnsi="Times New Roman"/>
          <w:i/>
          <w:sz w:val="28"/>
          <w:szCs w:val="28"/>
        </w:rPr>
        <w:t>Добрынина 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г.Новосибирск, гимназия «Горностай»: </w:t>
      </w:r>
      <w:r>
        <w:rPr>
          <w:rFonts w:cs="Times New Roman" w:ascii="Times New Roman" w:hAnsi="Times New Roman"/>
          <w:b/>
          <w:sz w:val="28"/>
          <w:szCs w:val="28"/>
        </w:rPr>
        <w:t>«Почему загрустила панда? Работа с мультипликационным фильмом на уроках  литературного чтения в 3-4 классах и литературы в 5 класс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10.0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30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>Мастер-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Еремина Татьяна Яковлев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учитель русского языка и литературы гимназии № 406, заслуженный учитель РФ, «Учитель года Санкт-Петербурга - 2008»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«Побуждение к мастер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или Об изучении творчества М.Ю.Лермонтова в 9 классе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3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   для учителей литературы, классных руководителей,  школьных библиотекарей </w:t>
      </w:r>
      <w:r>
        <w:rPr>
          <w:rFonts w:cs="Times New Roman" w:ascii="Times New Roman" w:hAnsi="Times New Roman"/>
          <w:i/>
          <w:sz w:val="28"/>
          <w:szCs w:val="28"/>
        </w:rPr>
        <w:t>Свирина Наталья Михайлов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Современные способы осуществления влияния книги на формирование нравственных категорий в сознании старшеклассников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1.30 -12.15.  – кофе-пауз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.15. 13.45. Часть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5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4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куссионный  Круглый сто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 свободным микрофон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Что меняют в работе учителя стандарты нового поколения?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дущие: </w:t>
      </w:r>
      <w:r>
        <w:rPr>
          <w:rFonts w:cs="Times New Roman" w:ascii="Times New Roman" w:hAnsi="Times New Roman"/>
          <w:i/>
          <w:sz w:val="28"/>
          <w:szCs w:val="28"/>
        </w:rPr>
        <w:t>Анищенко Наталь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директор гимназии № 13, председатель Ассоциации Нижегородских гимназий - </w:t>
      </w:r>
      <w:r>
        <w:rPr>
          <w:rFonts w:cs="Times New Roman" w:ascii="Times New Roman" w:hAnsi="Times New Roman"/>
          <w:i/>
          <w:sz w:val="28"/>
          <w:szCs w:val="28"/>
        </w:rPr>
        <w:t>Спиридонова Людмила Евгеньевна</w:t>
      </w:r>
      <w:r>
        <w:rPr>
          <w:rFonts w:cs="Times New Roman" w:ascii="Times New Roman" w:hAnsi="Times New Roman"/>
          <w:sz w:val="28"/>
          <w:szCs w:val="28"/>
        </w:rPr>
        <w:t xml:space="preserve">, директор гимназии 271, председатель совета Ассоциации гимназий СПБ - </w:t>
      </w:r>
      <w:r>
        <w:rPr>
          <w:rFonts w:cs="Times New Roman" w:ascii="Times New Roman" w:hAnsi="Times New Roman"/>
          <w:i/>
          <w:sz w:val="28"/>
          <w:szCs w:val="28"/>
        </w:rPr>
        <w:t>Шнейдер Михаил Яковле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гимназии № 45, Москв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15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45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Круглый сто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со свободным микрофоном: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«Стандартизация образования и индивидуализация образовательного процесса: противоречия и возможности их разрешения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ут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робкина Надежда Владимиров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, учитель истории и обществознания: муниципальное общеобразовательное автономное учреждение «Лингвистическая гимназия» города  -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ертман Виктор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>, директор Столичной Гимназии, г.Моск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хайлова Ольга Борисовна,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ГБОУ гимназии № 271 Красносельского района Санкт-Петербурга имени П. И. Федулова: «Проблема личного пространства  педагога и обучающегося  в современном образовательном процессе»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Щукина Светлана Ференцевн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ь школы  58 Приморского р-н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етоды и приемы, обеспечивающие возможность личностного («лица не общим выраженьем») роста учащегося   в условиях стандартизации образован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рсентьева</w:t>
      </w:r>
      <w:r>
        <w:rPr>
          <w:rFonts w:eastAsia="Times New Roman" w:cs="Times New Roman" w:ascii="Times New Roman" w:hAnsi="Times New Roman"/>
          <w:sz w:val="28"/>
          <w:szCs w:val="28"/>
        </w:rPr>
        <w:t>.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, учитель </w:t>
      </w:r>
      <w:r>
        <w:rPr>
          <w:rFonts w:eastAsia="Times New Roman" w:cs="Times New Roman" w:ascii="Times New Roman" w:hAnsi="Times New Roman"/>
          <w:sz w:val="28"/>
          <w:szCs w:val="28"/>
        </w:rPr>
        <w:t>средней общеобразовательной школа № 27 с углублённым изучением литературы, истории и иностранных языков Василеостров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Некрашевич Виктория Игоре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анкт-Петербургская Гимназ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– один, а сколько индивидуальных образовательных маршрут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ова Елена, </w:t>
      </w:r>
      <w:r>
        <w:rPr>
          <w:rFonts w:cs="Times New Roman" w:ascii="Times New Roman" w:hAnsi="Times New Roman"/>
          <w:sz w:val="28"/>
          <w:szCs w:val="28"/>
        </w:rPr>
        <w:t>гимназия № 92 учитель математики: «Саморазвитие личности школьника, развитие навыков коммуникативной культуры, активизация творческой мысли во время проведения «Недели математики» в школ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имова Светлана Алексеевна</w:t>
      </w:r>
      <w:r>
        <w:rPr>
          <w:rFonts w:cs="Times New Roman" w:ascii="Times New Roman" w:hAnsi="Times New Roman"/>
          <w:sz w:val="28"/>
          <w:szCs w:val="28"/>
        </w:rPr>
        <w:t>. Гимназия № 587.  «Размышления по поводу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 30.</w:t>
      </w:r>
      <w:r>
        <w:rPr>
          <w:rFonts w:cs="Times New Roman" w:ascii="Times New Roman" w:hAnsi="Times New Roman"/>
          <w:sz w:val="28"/>
          <w:szCs w:val="28"/>
        </w:rPr>
        <w:t xml:space="preserve"> –Заключительное Пленарное заседание, принятие проекта ре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firstLine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"/>
        </w:tabs>
        <w:ind w:left="60" w:firstLine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Zag11">
    <w:name w:val="Zag_11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Стиль1 Знак"/>
    <w:basedOn w:val="Style12"/>
    <w:qFormat/>
    <w:rPr>
      <w:rFonts w:ascii="Cambria" w:hAnsi="Cambria" w:eastAsia="Times New Roman" w:cs="Cambria"/>
      <w:b/>
      <w:smallCaps/>
      <w:spacing w:val="10"/>
      <w:sz w:val="32"/>
      <w:szCs w:val="28"/>
    </w:rPr>
  </w:style>
  <w:style w:type="character" w:styleId="21">
    <w:name w:val="Стиль2 Знак"/>
    <w:basedOn w:val="Style12"/>
    <w:qFormat/>
    <w:rPr>
      <w:rFonts w:ascii="Cambria" w:hAnsi="Cambria" w:eastAsia="Times New Roman" w:cs="Cambria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_осн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2">
    <w:name w:val="Стиль1"/>
    <w:basedOn w:val="Normal"/>
    <w:qFormat/>
    <w:pPr>
      <w:spacing w:lineRule="auto" w:line="276" w:before="0" w:after="0"/>
      <w:ind w:left="360" w:hanging="0"/>
      <w:contextualSpacing/>
      <w:jc w:val="both"/>
    </w:pPr>
    <w:rPr>
      <w:rFonts w:ascii="Cambria" w:hAnsi="Cambria" w:eastAsia="Times New Roman" w:cs="Cambria"/>
      <w:b/>
      <w:smallCaps/>
      <w:spacing w:val="10"/>
      <w:sz w:val="32"/>
      <w:szCs w:val="28"/>
    </w:rPr>
  </w:style>
  <w:style w:type="paragraph" w:styleId="22">
    <w:name w:val="Стиль2"/>
    <w:basedOn w:val="Normal"/>
    <w:qFormat/>
    <w:pPr>
      <w:numPr>
        <w:ilvl w:val="0"/>
        <w:numId w:val="14"/>
      </w:numPr>
      <w:spacing w:lineRule="auto" w:line="276" w:before="120" w:after="0"/>
      <w:jc w:val="both"/>
    </w:pPr>
    <w:rPr>
      <w:rFonts w:ascii="Cambria" w:hAnsi="Cambria" w:eastAsia="Times New Roman" w:cs="Cambria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4@spb.edu.ru" TargetMode="External"/><Relationship Id="rId3" Type="http://schemas.openxmlformats.org/officeDocument/2006/relationships/hyperlink" Target="mailto:School92_spb@mail.ru" TargetMode="External"/><Relationship Id="rId4" Type="http://schemas.openxmlformats.org/officeDocument/2006/relationships/hyperlink" Target="http://gimn116.narod.ru/html/school/location.html" TargetMode="External"/><Relationship Id="rId5" Type="http://schemas.openxmlformats.org/officeDocument/2006/relationships/hyperlink" Target="mailto:gimn116@spb.edu.ru" TargetMode="External"/><Relationship Id="rId6" Type="http://schemas.openxmlformats.org/officeDocument/2006/relationships/hyperlink" Target="http://goo.gl/maps/0FyXS" TargetMode="External"/><Relationship Id="rId7" Type="http://schemas.openxmlformats.org/officeDocument/2006/relationships/hyperlink" Target="mailto:559@shko.l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1:00Z</dcterms:created>
  <dc:creator>mikhail</dc:creator>
  <dc:description/>
  <cp:keywords/>
  <dc:language>en-US</dc:language>
  <cp:lastModifiedBy>Галина</cp:lastModifiedBy>
  <dcterms:modified xsi:type="dcterms:W3CDTF">2012-10-20T23:33:00Z</dcterms:modified>
  <cp:revision>21</cp:revision>
  <dc:subject/>
  <dc:title>Ассоциация гимназий Санкт-Петербурга</dc:title>
</cp:coreProperties>
</file>